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t>When the world misses its history less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color w:val="000000"/>
        </w:rPr>
      </w:pPr>
      <w:r>
        <w:rPr>
          <w:rFonts w:cs="Arial" w:ascii="Arial" w:hAnsi="Arial"/>
          <w:b/>
          <w:color w:val="000000"/>
        </w:rPr>
        <w:t>By Javier Zúñiga, Special advisor at Amnesty International</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When the world misses its history less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By Javier Zúñiga, Special advisor at Amnesty Internation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FF0000"/>
          <w:sz w:val="22"/>
          <w:szCs w:val="22"/>
        </w:rPr>
      </w:pPr>
      <w:r>
        <w:rPr>
          <w:rFonts w:cs="Arial" w:ascii="Arial" w:hAnsi="Arial"/>
          <w:color w:val="FF0000"/>
          <w:sz w:val="22"/>
          <w:szCs w:val="22"/>
        </w:rPr>
        <w:t xml:space="preserve">When Maria Victoria Cruz Franco saw her babies being born she probably didn’t imagine she would spend most of her life trying to find them. Ernestina and Erlinda where only seven and three years old when El Salvador was going through a deadly internal conflict. It was 1982 when the army captured them in the context of a military operation and made them vanish forever.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t xml:space="preserve">Maria Victoria never heard of her girls again. Over 25 years after that tragic day, she still doesn't know what happened to her daughters. Maria Victoria knocked on all doors, both in El Salvador and abroad, but nothing changed. Nothing was investigated. No one was brought to justice.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pPr>
      <w:r>
        <w:rPr>
          <w:rFonts w:cs="Arial" w:ascii="Arial" w:hAnsi="Arial"/>
          <w:color w:val="000000"/>
          <w:sz w:val="22"/>
          <w:szCs w:val="22"/>
        </w:rPr>
        <w:t xml:space="preserve">Thousands of miles away, in Pakistan, lives Amina Masood Janjua. Her life today is not so different from that of </w:t>
      </w:r>
      <w:r>
        <w:rPr>
          <w:rFonts w:cs="Arial" w:ascii="Arial" w:hAnsi="Arial"/>
          <w:color w:val="FF0000"/>
          <w:sz w:val="22"/>
          <w:szCs w:val="22"/>
        </w:rPr>
        <w:t xml:space="preserve">Maria Victoria in El Salvador back in 1982. </w:t>
      </w:r>
      <w:r>
        <w:rPr>
          <w:rFonts w:cs="Arial" w:ascii="Arial" w:hAnsi="Arial"/>
          <w:color w:val="000000"/>
          <w:sz w:val="22"/>
          <w:szCs w:val="22"/>
        </w:rPr>
        <w:t xml:space="preserve">The last time Amina saw her husband, Masood Ahmad Janjua, was on 30 July 2005 when he left home to meet his friend Faisal Faraz. According to eye witnesses both men were detained by Pakistani security forces while on a bus journey. Amina never saw or heard of Masood since she said goodbye to him when he left home, although people said they’ve seen him in a secret detention centre, being held by Pakistani authorities without charge or tria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No one knows whether </w:t>
      </w:r>
      <w:r>
        <w:rPr>
          <w:rFonts w:cs="Arial" w:ascii="Arial" w:hAnsi="Arial"/>
          <w:color w:val="FF0000"/>
          <w:sz w:val="22"/>
          <w:szCs w:val="22"/>
        </w:rPr>
        <w:t>Ernestina, Erlinda</w:t>
      </w:r>
      <w:r>
        <w:rPr>
          <w:rFonts w:cs="Arial" w:ascii="Arial" w:hAnsi="Arial"/>
          <w:color w:val="000000"/>
          <w:sz w:val="22"/>
          <w:szCs w:val="22"/>
        </w:rPr>
        <w:t xml:space="preserve"> or Masood are alive or dead. Whether someone killed them or if anyone is holding them captive and torturing them. Nobody knows. They have, quite simply, “disappear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FF0000"/>
          <w:sz w:val="22"/>
          <w:szCs w:val="22"/>
        </w:rPr>
        <w:t>Ernestina, Erlinda</w:t>
      </w:r>
      <w:r>
        <w:rPr>
          <w:rFonts w:cs="Arial" w:ascii="Arial" w:hAnsi="Arial"/>
          <w:color w:val="000000"/>
          <w:sz w:val="22"/>
          <w:szCs w:val="22"/>
        </w:rPr>
        <w:t xml:space="preserve"> and Masood are just a few examples of a terrifying criminal trend that is taking place across the world, today as much as 25 years ag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stories of thousands of people whose whereabouts are simply unknown have been documented by the United Nations, Amnesty International and many other organizations in more than 80 countries since the 1970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For many, the practice of enforced disappearances started with the Latin-American military dictatorships. But in 25 years, many things have chang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government practice of taking people and holding them in secret has evolved and spread as more countries accept and justify this crime in the name of “the fight against terrorism”. On 6 September 2006, US President George W Bush confirmed that the Central Intelligence Agency was operating a programme of prolonged incommunicado detention in secret locations, a practice which has involved governments around the world to varying degrees. Those held in the programme are victims of enforced disappearance – they are being held without anyone knowing where they are, at risk of torture and death. This programme was reauthorized by President Bush in July 2007.</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nforced disappearances were rare in Pakistan, Amina’s home, before 2001. But after the attacks in the USA on 11 September 2001, detentions were justified in the name of the US-led “war on terror”. Then the practice spread to activists involved in pushing for greater ethnic or regional rights, including Baloch and Sindhi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But there is something you can do to stop this hideous crime once and for all. A day like today, 25 years ago, the Day of the Disappeared was established by the United Nations for the world to remember those who have been, and are, victims of enforced disappearances. Today, the United Nations and many organizations like Amnesty International are promoting the ratification of the International Convention for the Protection of All Persons from Enforced Disappearanc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is convention – although at first sight only a paper – would be a great first step to achieve justice for the thousands who are still looking for their missing relatives and for those who are held in secret and might be suffering grave abuse toda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If it was ratified and adopted by all governments, it would prevent crimes such as those against </w:t>
      </w:r>
      <w:r>
        <w:rPr>
          <w:rFonts w:cs="Arial" w:ascii="Arial" w:hAnsi="Arial"/>
          <w:color w:val="FF0000"/>
          <w:sz w:val="22"/>
          <w:szCs w:val="22"/>
        </w:rPr>
        <w:t>Ernestina and Erlinda</w:t>
      </w:r>
      <w:r>
        <w:rPr>
          <w:rFonts w:cs="Arial" w:ascii="Arial" w:hAnsi="Arial"/>
          <w:color w:val="000000"/>
          <w:sz w:val="22"/>
          <w:szCs w:val="22"/>
        </w:rPr>
        <w:t xml:space="preserve"> from going unpunished, it would help Amina find her husband and it would remind other governments that holding people in secret is illega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convention would make those authorities think twice before committing this crime or helping others to do i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If you want to join Amnesty International, be part of this global fight against disappearances and help people like </w:t>
      </w:r>
      <w:r>
        <w:rPr>
          <w:rFonts w:cs="Arial" w:ascii="Arial" w:hAnsi="Arial"/>
          <w:color w:val="FF0000"/>
          <w:sz w:val="22"/>
          <w:szCs w:val="22"/>
        </w:rPr>
        <w:t>Maria Victoria</w:t>
      </w:r>
      <w:r>
        <w:rPr>
          <w:rFonts w:cs="Arial" w:ascii="Arial" w:hAnsi="Arial"/>
          <w:color w:val="000000"/>
          <w:sz w:val="22"/>
          <w:szCs w:val="22"/>
        </w:rPr>
        <w:t xml:space="preserve"> and Amina to find justice for their loved ones, just sign this petition: </w:t>
      </w:r>
      <w:hyperlink r:id="rId2">
        <w:r>
          <w:rPr>
            <w:rStyle w:val="InternetLink"/>
            <w:rFonts w:cs="Arial" w:ascii="Arial" w:hAnsi="Arial"/>
            <w:color w:val="0000FF"/>
            <w:sz w:val="22"/>
            <w:szCs w:val="22"/>
            <w:u w:val="single"/>
          </w:rPr>
          <w:t>www.icaed.org</w:t>
        </w:r>
      </w:hyperlink>
      <w:r>
        <w:rPr>
          <w:rFonts w:cs="Arial" w:ascii="Arial" w:hAnsi="Arial"/>
          <w:color w:val="000000"/>
          <w:sz w:val="22"/>
          <w:szCs w:val="22"/>
        </w:rPr>
        <w:t>. Let’s make governments learn from their mistakes and make disappearances a thing of the pas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ND/</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sz w:val="22"/>
          <w:szCs w:val="22"/>
          <w:lang w:val="es-ES"/>
        </w:rPr>
      </w:pPr>
      <w:r>
        <w:rPr>
          <w:rFonts w:cs="Arial" w:ascii="Arial" w:hAnsi="Arial"/>
          <w:b/>
          <w:sz w:val="22"/>
          <w:szCs w:val="22"/>
          <w:lang w:val="es-ES"/>
        </w:rPr>
      </w:r>
      <w:r>
        <w:br w:type="page"/>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Cuando el mundo ignora las lecciones de su historia</w:t>
      </w:r>
    </w:p>
    <w:p>
      <w:pPr>
        <w:pStyle w:val="Bodytext"/>
        <w:rPr/>
      </w:pPr>
      <w:r>
        <w:rPr>
          <w:rStyle w:val="Reducido"/>
          <w:rFonts w:cs="Arial" w:ascii="Arial" w:hAnsi="Arial"/>
          <w:b/>
          <w:sz w:val="22"/>
          <w:szCs w:val="22"/>
          <w:lang w:val="es-ES"/>
        </w:rPr>
        <w:t>Por Javier Zúñiga</w:t>
      </w:r>
      <w:r>
        <w:rPr>
          <w:rFonts w:cs="Arial" w:ascii="Arial" w:hAnsi="Arial"/>
          <w:b/>
          <w:sz w:val="22"/>
          <w:szCs w:val="22"/>
          <w:lang w:val="es-ES"/>
        </w:rPr>
        <w:br/>
      </w:r>
      <w:r>
        <w:rPr>
          <w:rStyle w:val="Reducido"/>
          <w:rFonts w:cs="Arial" w:ascii="Arial" w:hAnsi="Arial"/>
          <w:b/>
          <w:sz w:val="22"/>
          <w:szCs w:val="22"/>
          <w:lang w:val="es-ES"/>
        </w:rPr>
        <w:t>Amnistía Internacional</w:t>
      </w:r>
      <w:r>
        <w:rPr>
          <w:rFonts w:cs="Arial" w:ascii="Arial" w:hAnsi="Arial"/>
          <w:b/>
          <w:sz w:val="22"/>
          <w:szCs w:val="22"/>
          <w:lang w:val="es-ES"/>
        </w:rPr>
        <w:br/>
      </w:r>
      <w:r>
        <w:rPr>
          <w:rFonts w:cs="Arial" w:ascii="Arial" w:hAnsi="Arial"/>
          <w:sz w:val="22"/>
          <w:szCs w:val="22"/>
          <w:lang w:val="es-ES"/>
        </w:rPr>
        <w:br/>
        <w:t xml:space="preserve">Cuando María Victoria Cruz Franco dio a luz a sus hijas, probablemente no se imaginaba que pasaría la mayor parte de su vida intentando encontrarlas. Ernestina y Erlinda tenían tan sólo siete y tres años, respectivamente, cuando El Salvador se encontraba inmerso en un mortal conflicto interno. Corría el año 1982 cuando el ejército las capturó en el contexto de una operación militar e hizo que "desaparecieran" para siempre. </w:t>
        <w:br/>
        <w:br/>
        <w:t>María Victoria no volvió a tener noticias de sus niñas. Transcurridos más de 25 años desde aquel trágico día, todavía no sabe qué les sucedió a sus hijas. María Victoria llamó en vano a todas las puertas, tanto en El Salvador como en el extranjero. No se llevó a cabo ninguna investigación. Nadie compareció ante la justicia.</w:t>
        <w:br/>
        <w:br/>
        <w:t xml:space="preserve">A miles de kilómetros de El Salvador, en Pakistán, vive Amina Masood Janjua. Su vida hoy apenas se diferencia de la de María Victoria en El Salvador allá por el año 1982. Amina vio por última vez a su esposo Masood Ahmad Janjua el 30 de julio de 2005, cuando salió de casa para reunirse con su amigo Faisal Faraz. Según declaraciones de testigos presenciales, ambos hombres fueron detenidos por las fuerzas de seguridad pakistaníes cuando viajaban en un autobús. Amina no ha vuelto a ver a su esposo o a tener noticias suyas desde que se despidió de él cuando salía de casa, aunque hay personas que declaran que lo han visto en un centro secreto de detención, donde las autoridades pakistaníes lo mantienen retenido sin presentar cargos contra él ni someterlo a juicio. </w:t>
        <w:br/>
        <w:br/>
        <w:t>Nadie sabe si Ernestina, Erlinda o Masood están vivos o muertos. Si alguien los mató o si los mantiene cautivos, sometidos a tortura. Nadie sabe nada. Simplemente, han "desaparecido".</w:t>
        <w:br/>
        <w:br/>
        <w:t>Ernestina, Erlinda y Masood son sólo ejemplos de una aterradora corriente delictiva que hoy, al igual que hace 25 años, tiene lugar en todo el mundo.</w:t>
        <w:br/>
        <w:br/>
        <w:t xml:space="preserve">Desde la década de los ochenta, la ONU y Amnistía Internacional han documentado las historias de miles de personas en más de 80 países cuyo paradero, sencillamente, se desconoce. Sólo en 2007, se documentaron denuncias de desaparición forzada en 29 países. </w:t>
        <w:br/>
        <w:br/>
        <w:t>Para muchos, la práctica de las desapariciones forzadas comenzó con las dictaduras militares de Latinoamérica. Sin embargo, las cosas han cambiado mucho en 25 años.</w:t>
        <w:br/>
        <w:br/>
        <w:t>La práctica gubernamental de llevarse a personas y mantenerlas retenidas en secreto ha evolucionado y se ha extendido a medida que crece el número de países que aceptan y justifican este crimen en nombre de la "la lucha contra el terrorismo". El 6 de septiembre de 2006, el presidente de Estados Unidos, George W. Bush, confirmó que la CIA había puesto en marcha un programa de detención prolongada en régimen de incomunicación en lugares secretos, práctica en la que han tomado parte, en mayor o menor grado, Gobiernos de todo el mundo. Las personas a las que se mantiene retenidas dentro de dicho programa son víctimas de desaparición forzada, ya que se las mantiene retenidas, expuestas a sufrir tortura y a que se las mate, sin que nadie conozca su paradero. En julio de 2007, el presidente Bush volvió a dar su aprobación a este programa.</w:t>
        <w:br/>
        <w:br/>
        <w:t>Antes de 2001, las desapariciones forzadas era algo muy poco frecuente en la tierra natal de Amina, Pakistán. Pero, a raíz de los atentados del 11 de septiembre de 2001 en Estados Unidos, las detenciones se justificaron en nombre de la "guerra contra el terrorismo" que ese país lidera. Posteriormente, la práctica se extendió a activistas, como en el caso, entre otros, de los pueblos baloche y sindi, que participaban en acciones de presión para conseguir derechos étnicos o regionales más amplios.</w:t>
        <w:br/>
        <w:t> </w:t>
        <w:br/>
        <w:t xml:space="preserve">Pero sí hay algo que se puede hacer para detener de una vez por todas este execrable crimen. Un día como hoy, hace 25 años, las Naciones Unidas instauraron el Día de las Personas Sometidas a Desaparición Forzada para que el mundo recuerde a todas las personas que han sido, y que son, víctimas de esta violación de derechos humanos. Hoy, las Naciones Unidas y muchas otras organizaciones, como Amnistía Internacional, están promoviendo la ratificación de la Convención Internacional para la Protección de Todas las Personas contra las Desapariciones Forzadas. </w:t>
        <w:br/>
        <w:br/>
        <w:t>Aunque a primera vista pueda parecer un simple trozo de papel, esta convención sería un primer paso importante para conseguir que se haga justicia a las miles de personas que todavía buscan a sus familiares "desaparecidos" y a las que, a día de hoy, se encuentran retenidas en secreto y expuestas a sufrir graves abusos.</w:t>
        <w:br/>
        <w:br/>
        <w:t>Si fuera ratificada y adoptada por todos los Gobiernos, se evitaría que crímenes como los que se cometieron contra Ernestina y Erlinda quedaran impunes, ayudaría a Amina a encontrar a su esposo, y serviría como recordatorio a otros Gobiernos de que es ilegal mantener personas retenidas en secreto.</w:t>
        <w:br/>
        <w:br/>
        <w:t>Con esta convención, las autoridades se lo pensarían dos veces antes de cometer este crimen o de prestar su ayuda a otros para cometerlo.</w:t>
      </w:r>
    </w:p>
    <w:p>
      <w:pPr>
        <w:pStyle w:val="Normal"/>
        <w:autoSpaceDE w:val="false"/>
        <w:rPr/>
      </w:pPr>
      <w:r>
        <w:rPr>
          <w:rFonts w:cs="Arial" w:ascii="Arial" w:hAnsi="Arial"/>
          <w:color w:val="000000"/>
          <w:sz w:val="22"/>
          <w:szCs w:val="22"/>
          <w:lang w:val="es-ES"/>
        </w:rPr>
        <w:t xml:space="preserve">Si Usted quiere unirte a Amnistía Internacional, se parte de esta lucha global contra las desapariciones y ayuda a gente como María Victoria y Amina a encontrar justicia para sus seres queridos, solo firma esta petición : </w:t>
      </w:r>
      <w:hyperlink r:id="rId3">
        <w:r>
          <w:rPr>
            <w:rStyle w:val="InternetLink"/>
            <w:rFonts w:cs="Arial" w:ascii="Arial" w:hAnsi="Arial"/>
            <w:color w:val="0000FF"/>
            <w:sz w:val="22"/>
            <w:szCs w:val="22"/>
            <w:u w:val="single"/>
            <w:lang w:val="es-ES"/>
          </w:rPr>
          <w:t>www.icaed.org</w:t>
        </w:r>
      </w:hyperlink>
      <w:r>
        <w:rPr>
          <w:rFonts w:cs="Arial" w:ascii="Arial" w:hAnsi="Arial"/>
          <w:color w:val="000000"/>
          <w:sz w:val="22"/>
          <w:szCs w:val="22"/>
          <w:lang w:val="es-ES"/>
        </w:rPr>
        <w:t>. Haz que los gobiernos aprendan de sus errores y has de las desapariciones una cosa del pasado.</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ND/</w:t>
      </w:r>
    </w:p>
    <w:p>
      <w:pPr>
        <w:pStyle w:val="Normal"/>
        <w:rPr>
          <w:rFonts w:ascii="Arial" w:hAnsi="Arial" w:cs="Arial"/>
          <w:color w:val="000000"/>
          <w:sz w:val="22"/>
          <w:szCs w:val="22"/>
          <w:lang w:val="es-ES"/>
        </w:rPr>
      </w:pPr>
      <w:r>
        <w:rPr>
          <w:rFonts w:cs="Arial" w:ascii="Arial" w:hAnsi="Arial"/>
          <w:color w:val="000000"/>
          <w:sz w:val="22"/>
          <w:szCs w:val="22"/>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Standaardalinealettertype">
    <w:name w:val="Standaardalinea-lettertype"/>
    <w:qFormat/>
    <w:rPr/>
  </w:style>
  <w:style w:type="character" w:styleId="Reducido">
    <w:name w:val="reducido"/>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ed.org/" TargetMode="External"/><Relationship Id="rId3" Type="http://schemas.openxmlformats.org/officeDocument/2006/relationships/hyperlink" Target="http://www.icae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07:00Z</dcterms:created>
  <dc:creator>Carlos Gaio</dc:creator>
  <dc:description/>
  <cp:keywords/>
  <dc:language>en-US</dc:language>
  <cp:lastModifiedBy>administrator</cp:lastModifiedBy>
  <dcterms:modified xsi:type="dcterms:W3CDTF">2008-10-07T10:07:00Z</dcterms:modified>
  <cp:revision>2</cp:revision>
  <dc:subject/>
  <dc:title>When the world misses its history lesson</dc:title>
</cp:coreProperties>
</file>