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pmerking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40005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opmerk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opmerking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0800</wp:posOffset>
                </wp:positionV>
                <wp:extent cx="2055495" cy="876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876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Steering 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 xml:space="preserve">Amnesty Intern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Asian Federation Against involuntary Disappearances (AF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 xml:space="preserve">Civil Initiative We Remember, Belar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 xml:space="preserve">Collectif des familles de disparus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>Algérie (CF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 xml:space="preserve">Euro-Med Federation Against Enforced Disappearances (FEM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>Fédération Internationale des Droits de l’Homme (FID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>Fédération Internationale de l’ACAT (FIAC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  <w:t xml:space="preserve">Federación Latinoamericana de Asociaciones de Familiares de Detenidos-Desaparecidos (FEDEFAM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 xml:space="preserve">Human Rights Wat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Humanist Committee on Human Rights (H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 xml:space="preserve">International Commission of Jurists (IC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PO Box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3500 AC, Utrecht, the Nether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tel: + 31 (0)30 2334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fax: + 31 (0)30 2367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fr-FR"/>
                                </w:rPr>
                                <w:t>d.hardy@hom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>www.icaed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690.3pt;mso-wrap-distance-left:9.05pt;mso-wrap-distance-right:9.05pt;mso-wrap-distance-top:0pt;mso-wrap-distance-bottom:0pt;margin-top: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Steering Committee memb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 xml:space="preserve">Amnesty Internation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Asian Federation Against involuntary Disappearances (AFA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  <w:t xml:space="preserve">Civil Initiative We Remember, Belar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  <w:t xml:space="preserve">Collectif des familles de disparus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6"/>
                          <w:szCs w:val="16"/>
                          <w:lang w:val="fr-FR"/>
                        </w:rPr>
                        <w:t>Algérie (CFD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 xml:space="preserve">Euro-Med Federation Against Enforced Disappearances (FEME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  <w:t>Fédération Internationale des Droits de l’Homme (FID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  <w:t>Fédération Internationale de l’ACAT (FIACA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s-ES"/>
                        </w:rPr>
                        <w:t xml:space="preserve">Federación Latinoamericana de Asociaciones de Familiares de Detenidos-Desaparecidos (FEDEFAM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 xml:space="preserve">Human Rights Wat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Humanist Committee on Human Rights (HO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 xml:space="preserve">International Commission of Jurists (IC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PO Box 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3500 AC, Utrecht, the Netherl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tel: + 31 (0)30 23340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fax: + 31 (0)30 23671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fr-FR"/>
                          </w:rPr>
                          <w:t>d.hardy@hom.n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  <w:t>www.icaed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opmerk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opmerking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>Ministro de Relaciones Exteriores</w:t>
      </w:r>
    </w:p>
    <w:p>
      <w:pPr>
        <w:pStyle w:val="Tekstopmerking"/>
        <w:ind w:left="2340" w:hanging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Tekstopmerking"/>
        <w:ind w:left="2340" w:hanging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Tekstopmerking"/>
        <w:ind w:left="2340" w:hanging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>Fecha: Octubre 23, 2007</w:t>
      </w:r>
    </w:p>
    <w:p>
      <w:pPr>
        <w:pStyle w:val="Tekstopmerking"/>
        <w:ind w:left="2340" w:hanging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Tekstopmerking"/>
        <w:ind w:left="2340" w:hanging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Tekstopmerking"/>
        <w:ind w:left="2340" w:hanging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ind w:left="234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u Excelencia,</w:t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La Coalición Internacional contra la Desaparición Forzada, que reúne familiares de desaparecidos y organizaciones no gubernamentales de derechos humanos, se dirige a S.E con el propósito de atraer su atención sobre la nueva Convención internacional para la protección de todas las personas contra las desapariciones forzadas. </w:t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340" w:hanging="0"/>
        <w:jc w:val="both"/>
        <w:rPr/>
      </w:pPr>
      <w:r>
        <w:rPr>
          <w:rFonts w:cs="Arial Narrow" w:ascii="Arial Narrow" w:hAnsi="Arial Narrow"/>
          <w:lang w:val="es-ES"/>
        </w:rPr>
        <w:t xml:space="preserve">Como S.E  bien sabe, la Convención fue adoptada por </w:t>
      </w:r>
      <w:r>
        <w:rPr>
          <w:rFonts w:cs="Arial Narrow" w:ascii="Arial Narrow" w:hAnsi="Arial Narrow"/>
          <w:i/>
          <w:lang w:val="es-ES"/>
        </w:rPr>
        <w:t>consenso</w:t>
      </w:r>
      <w:r>
        <w:rPr>
          <w:rFonts w:cs="Arial Narrow" w:ascii="Arial Narrow" w:hAnsi="Arial Narrow"/>
          <w:lang w:val="es-ES"/>
        </w:rPr>
        <w:t xml:space="preserve"> por la Asamblea General de las Naciones Unidas el pasado 20 de diciembre de 2006 y representa la culminación de los esfuerzos de muchas familias de desaparecidos, organizaciones no gubernamentales y gobiernos en su lucha para fortalecer el derecho internacional como herramienta contra la desaparición forzada.</w:t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340" w:hanging="0"/>
        <w:jc w:val="both"/>
        <w:rPr>
          <w:rFonts w:ascii="Arial Narrow" w:hAnsi="Arial Narrow" w:cs="Arial Narrow"/>
          <w:color w:val="FF00FF"/>
          <w:lang w:val="es-ES"/>
        </w:rPr>
      </w:pPr>
      <w:r>
        <w:rPr>
          <w:rFonts w:cs="Arial Narrow" w:ascii="Arial Narrow" w:hAnsi="Arial Narrow"/>
          <w:lang w:val="es-ES"/>
        </w:rPr>
        <w:t>La CED se abrió a la firma el pasado 6 de febrero de 2007 en Paris. En esa ocasión, 57 Estados firmaron el tratado. Durante los meses siguientes, 4 Estados más indicaron su intención de ratificar la CED al agregar sus firmas.</w:t>
      </w:r>
    </w:p>
    <w:p>
      <w:pPr>
        <w:pStyle w:val="Normal"/>
        <w:ind w:left="2340" w:hanging="0"/>
        <w:jc w:val="both"/>
        <w:rPr>
          <w:rFonts w:ascii="Arial Narrow" w:hAnsi="Arial Narrow" w:cs="Arial Narrow"/>
          <w:color w:val="FF00FF"/>
          <w:lang w:val="es-ES"/>
        </w:rPr>
      </w:pPr>
      <w:r>
        <w:rPr>
          <w:rFonts w:cs="Arial Narrow" w:ascii="Arial Narrow" w:hAnsi="Arial Narrow"/>
          <w:color w:val="FF00FF"/>
          <w:lang w:val="es-ES"/>
        </w:rPr>
      </w:r>
    </w:p>
    <w:p>
      <w:pPr>
        <w:pStyle w:val="TextBody"/>
        <w:spacing w:lineRule="auto" w:line="240"/>
        <w:ind w:left="23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onvención internacional para la protección de todas las personas contra las desapariciones forzadas llena un gran vacío en el marco legal internacional, a saber: la falta de un tratado para prevenir y sancionar esta grave y múltiple violación de derechos humanos y crimen bajo el derecho internacional, cuya práctica masiva o sistemática constituye un crimen de lesa humanidad. Esta Convención no solamente dotará a la comunidad internacional de una herramienta jurídica para luchar efectivamente contra la desaparición forzada, sino que constituye un mensaje político fundamental de que esta práctica odiosa no puede ser tolerada y debe ser erradicada.</w:t>
      </w:r>
    </w:p>
    <w:p>
      <w:pPr>
        <w:pStyle w:val="Normal"/>
        <w:ind w:left="2340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l asegurar que la Convención sea ratificada e implementada en todo el mundo debe ser asumido por los gobiernos como una prioridad. Queremos destacar que el respeto y la implementación de sus disposiciones representarán un desarrollo fundamental en el fortalecimiento de los derechos humanos y del estado de derecho, tanto en su propio país como a nivel internacional.</w:t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or todo lo anterior, solicitamos respetuosamente a S.E que su país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irme la Convención sin demo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ratifique la Convención sin dem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 formule reservas incompatibles con el objeto y el fin de la Convenció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reconozca la competencia del nuevo Comité contra la Desaparición Forzada para recibir y examinar comunicaciones individuales; 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dopte sin demora las disposiciones de derecho interno que resulten necesarias para la implementación de este Tratado.</w:t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34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inalmente, la Coalición quiere destacar que el éxito de la Convención  y la efectiva prevención del crimen de desaparición forzada dependen de la promoción y difusión que se den al Tratado. Le solicitamos a S.E. que su país tome todas las medidas necesarias para apoyar públicamente y promover la Convención.</w:t>
      </w:r>
    </w:p>
    <w:p>
      <w:pPr>
        <w:pStyle w:val="Normal"/>
        <w:ind w:left="23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3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Reiterándole nuestro reconocimiento  por el importante primer paso dado por su gobierno al firmar la Convención y alentándole a desplegar todos los esfuerzos necesarios en ese camino que conduce hacia un mundo libre de desapariciones forzadas, </w:t>
      </w:r>
    </w:p>
    <w:p>
      <w:pPr>
        <w:pStyle w:val="Normal"/>
        <w:ind w:left="23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3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Solicitamos respetuosamente a su país para juntarse lo antes posible con esos estados que ya han firmado la Convención y alentándole a desplegar todos los esfuerzos necesarios en ese camino que conduce hacia un mundo libre de desapariciones forzadas. </w:t>
      </w:r>
    </w:p>
    <w:p>
      <w:pPr>
        <w:pStyle w:val="Normal"/>
        <w:ind w:left="23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23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color w:val="000000"/>
          <w:lang w:val="es-ES_tradnl"/>
        </w:rPr>
        <w:t>Aprovechamos la oportunidad para expresarle las muestras de nuestra más alta y distinguida consideración</w:t>
      </w:r>
    </w:p>
    <w:p>
      <w:pPr>
        <w:pStyle w:val="Normal"/>
        <w:ind w:left="234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p>
      <w:pPr>
        <w:pStyle w:val="Normal"/>
        <w:ind w:left="2340" w:hanging="0"/>
        <w:rPr/>
      </w:pPr>
      <w:r>
        <w:rPr>
          <w:rFonts w:cs="Arial" w:ascii="Arial Narrow" w:hAnsi="Arial Narrow"/>
          <w:color w:val="000000"/>
          <w:lang w:val="es-ES"/>
        </w:rPr>
        <w:t xml:space="preserve">Por mas información por favor contacte a Dave Hardy,  </w:t>
      </w:r>
      <w:hyperlink r:id="rId5">
        <w:r>
          <w:rPr>
            <w:rStyle w:val="InternetLink"/>
            <w:rFonts w:cs="Arial" w:ascii="Arial Narrow" w:hAnsi="Arial Narrow"/>
            <w:lang w:val="es-ES"/>
          </w:rPr>
          <w:t>d.hardy@aimforhumanrights.org</w:t>
        </w:r>
      </w:hyperlink>
      <w:r>
        <w:rPr>
          <w:rFonts w:cs="Arial" w:ascii="Arial Narrow" w:hAnsi="Arial Narrow"/>
          <w:color w:val="000000"/>
          <w:lang w:val="es-ES"/>
        </w:rPr>
        <w:t>, tel + 31 (0)30 2334027, fax +31 (0)30 2367104.</w:t>
      </w:r>
    </w:p>
    <w:p>
      <w:pPr>
        <w:pStyle w:val="Normal"/>
        <w:ind w:left="234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p>
      <w:pPr>
        <w:pStyle w:val="Normal"/>
        <w:ind w:left="2340" w:hanging="0"/>
        <w:rPr/>
      </w:pPr>
      <w:r>
        <w:rPr>
          <w:rFonts w:cs="Arial" w:ascii="Arial Narrow" w:hAnsi="Arial Narrow"/>
          <w:color w:val="000000"/>
          <w:lang w:val="es-ES"/>
        </w:rPr>
        <w:t xml:space="preserve">Cordialmente, </w:t>
      </w:r>
    </w:p>
    <w:p>
      <w:pPr>
        <w:pStyle w:val="Normal"/>
        <w:ind w:left="234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p>
      <w:pPr>
        <w:pStyle w:val="Normal"/>
        <w:ind w:left="234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p>
      <w:pPr>
        <w:pStyle w:val="Normal"/>
        <w:ind w:left="234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Dave Hardy</w:t>
      </w:r>
    </w:p>
    <w:p>
      <w:pPr>
        <w:pStyle w:val="Normal"/>
        <w:ind w:left="2340" w:hanging="0"/>
        <w:rPr/>
      </w:pPr>
      <w:r>
        <w:rPr>
          <w:rFonts w:cs="Arial" w:ascii="Arial Narrow" w:hAnsi="Arial Narrow"/>
          <w:color w:val="000000"/>
          <w:lang w:val="es-ES"/>
        </w:rPr>
        <w:t>Coordinador de la Coalición Internacional contra Desapariciones Forzadas</w:t>
      </w:r>
    </w:p>
    <w:p>
      <w:pPr>
        <w:pStyle w:val="Normal"/>
        <w:ind w:left="234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hardy@hom.nl" TargetMode="External"/><Relationship Id="rId4" Type="http://schemas.openxmlformats.org/officeDocument/2006/relationships/hyperlink" Target="mailto:d.hardy@hom.nl" TargetMode="External"/><Relationship Id="rId5" Type="http://schemas.openxmlformats.org/officeDocument/2006/relationships/hyperlink" Target="mailto:d.hardy@hom.n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8:00Z</dcterms:created>
  <dc:creator>dave</dc:creator>
  <dc:description/>
  <dc:language>en-US</dc:language>
  <cp:lastModifiedBy>dave</cp:lastModifiedBy>
  <cp:lastPrinted>2007-09-19T14:32:00Z</cp:lastPrinted>
  <dcterms:modified xsi:type="dcterms:W3CDTF">2007-10-22T13:57:00Z</dcterms:modified>
  <cp:revision>4</cp:revision>
  <dc:subject/>
  <dc:title>H</dc:title>
</cp:coreProperties>
</file>