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t>United Nations Press Releas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Human Rights Council </w:t>
      </w:r>
    </w:p>
    <w:p>
      <w:pPr>
        <w:pStyle w:val="Normal"/>
        <w:rPr>
          <w:rFonts w:ascii="Arial" w:hAnsi="Arial" w:cs="Arial"/>
          <w:b/>
          <w:b/>
          <w:bCs/>
          <w:lang w:val="en-GB"/>
        </w:rPr>
      </w:pPr>
      <w:r>
        <w:rPr>
          <w:rFonts w:cs="Arial" w:ascii="Arial" w:hAnsi="Arial"/>
          <w:lang w:val="en-GB"/>
        </w:rPr>
        <w:t>AFTERNOON 27 March 2008</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lution on Enforced or Involuntary Disappearances</w:t>
      </w:r>
    </w:p>
    <w:p>
      <w:pPr>
        <w:pStyle w:val="Normal"/>
        <w:rPr>
          <w:lang w:val="en-GB"/>
        </w:rPr>
      </w:pPr>
      <w:r>
        <w:rPr>
          <w:lang w:val="en-GB"/>
        </w:rPr>
        <w:br/>
      </w:r>
      <w:r>
        <w:rPr>
          <w:rFonts w:cs="Arial" w:ascii="Arial" w:hAnsi="Arial"/>
          <w:lang w:val="en-GB"/>
        </w:rPr>
        <w:t xml:space="preserve">In a resolution (A/HRC/7/L.30) on </w:t>
      </w:r>
      <w:r>
        <w:rPr>
          <w:rFonts w:cs="Arial" w:ascii="Arial" w:hAnsi="Arial"/>
          <w:u w:val="single"/>
          <w:lang w:val="en-GB"/>
        </w:rPr>
        <w:t>enforced or involuntary disappearances</w:t>
      </w:r>
      <w:r>
        <w:rPr>
          <w:rFonts w:cs="Arial" w:ascii="Arial" w:hAnsi="Arial"/>
          <w:lang w:val="en-GB"/>
        </w:rPr>
        <w:t>, adopted without a vote, the Council decides to extend the mandate of the Working Group on enforced or involuntary disappearances for a further period of three years, and encourages it, inter alia, to promote communication between families of disappeared persons and the Governments concerned, with a view to ensuring that cases are investigated; to consider the question of impunity in light of the relevant provisions of the Declaration on the Protection of All Persons from Enforced Disappearances; to pay particular attention to cases of children subjected to enforced disappearance and children of disappeared persons and to cooperate closely with the Governments concerned in searching for and identifying these children; to pay particular attention to cases that are most urgent from a humanitarian perspective and that refer to ill-treatment, serious threatening or intimidation of witnesses of enforced or involuntary disappearances or relatives of disappeared persons; to pay particular attention to cases of disappearance of persons working for the promotion and protection of human rights and fundamental freedoms; to apply a gender perspective; and to submit a regular report on the implementation of its mandate to the Council. The Council urges States, inter alia, to promote and give full effect to the Declaration on the Protection of All Persons from Enforced Disappearances; to cooperate with the Working Group and help it to carry out its mandate effectively; to prevent the occurrence of enforced disappearances, including by guaranteeing that any person deprived of liberty is held solely in officially recognized and supervised places of detention, guaranteeing access to all places of detention by authorities and institutions whose competence in this regard has been recognized by the concerned State, maintaining official, accessible, up-to-date registers of detainees, and ensuring that detainees are brought before a judicial authority promptly after detention; and requests the Secretary-General, inter alia, to provide the resources needed to update the database on cases of enforced disappearance.</w:t>
      </w:r>
    </w:p>
    <w:p>
      <w:pPr>
        <w:pStyle w:val="Normal"/>
        <w:rPr>
          <w:rFonts w:ascii="Arial" w:hAnsi="Arial" w:cs="Arial"/>
          <w:lang w:val="en-GB"/>
        </w:rPr>
      </w:pPr>
      <w:r>
        <w:rPr>
          <w:lang w:val="en-GB"/>
        </w:rPr>
        <w:br/>
      </w:r>
      <w:r>
        <w:rPr>
          <w:rFonts w:cs="Arial" w:ascii="Arial" w:hAnsi="Arial"/>
          <w:lang w:val="en-GB"/>
        </w:rPr>
        <w:t>JEAN-BAPTISTE MATTEI (</w:t>
      </w:r>
      <w:r>
        <w:rPr>
          <w:rFonts w:cs="Arial" w:ascii="Arial" w:hAnsi="Arial"/>
          <w:u w:val="single"/>
          <w:lang w:val="en-GB"/>
        </w:rPr>
        <w:t>France</w:t>
      </w:r>
      <w:r>
        <w:rPr>
          <w:rFonts w:cs="Arial" w:ascii="Arial" w:hAnsi="Arial"/>
          <w:lang w:val="en-GB"/>
        </w:rPr>
        <w:t>), introducing resolution L. 30, said that France was pleased to introduce this mandate. The gravity and persistence of enforced disappearances meant that this mandate was of vital importance. The Working Group had done a commendable job to address these issues and to help the families of victims. Through cooperation with the Working Group, the assistance of victims and their families was made possible. This draft resolution was part of an ongoing process that had begun over three decades ago and would likely culminate in a Convention on Enforced Disappearances. Lastly, France hoped that this resolution would be adopted by consensus and without a vote.</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7:00Z</dcterms:created>
  <dc:creator>Heleen</dc:creator>
  <dc:description/>
  <cp:keywords/>
  <dc:language>en-US</dc:language>
  <cp:lastModifiedBy>Heleen</cp:lastModifiedBy>
  <dcterms:modified xsi:type="dcterms:W3CDTF">2008-03-31T09:15:00Z</dcterms:modified>
  <cp:revision>2</cp:revision>
  <dc:subject/>
  <dc:title>Resolution on Enforced or Involuntary Disappearances</dc:title>
</cp:coreProperties>
</file>