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xample setter to: </w:t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Ejemplo de carta a: 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ic. Roberto Alejos.  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idente del Congreso de Guatemala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alejos@congreso.gob.gt</w:t>
        </w:r>
      </w:hyperlink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c. Haroldo Rodas Melgar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inistro de Relaciones Exteriores 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leon@minex.gob.gt</w:t>
        </w:r>
      </w:hyperlink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c. Edgar Leonel Arévalo Barrios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idente de la Comisión de Relaciones Exteriores del Congreso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earevalo@congreso.gob.g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************************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  <w:lang w:val="es-ES"/>
        </w:rPr>
        <w:t>Su Excelencia,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  <w:lang w:val="es-ES"/>
        </w:rPr>
      </w:pPr>
      <w:r>
        <w:rPr>
          <w:rFonts w:cs="Arial" w:ascii="Arial" w:hAnsi="Arial"/>
          <w:color w:val="111111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Me dirijo a Su Excelencia con el propósito de atraer su atención sobre la nueva Convención internacional para la protección de todas las personas contra las desapariciones forzad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omo Su Excelencia bien sabe, la Convención fue adoptada por </w:t>
      </w:r>
      <w:r>
        <w:rPr>
          <w:rFonts w:cs="Arial" w:ascii="Arial" w:hAnsi="Arial"/>
          <w:i/>
          <w:sz w:val="22"/>
          <w:szCs w:val="22"/>
          <w:lang w:val="es-ES"/>
        </w:rPr>
        <w:t>consenso</w:t>
      </w:r>
      <w:r>
        <w:rPr>
          <w:rFonts w:cs="Arial" w:ascii="Arial" w:hAnsi="Arial"/>
          <w:sz w:val="22"/>
          <w:szCs w:val="22"/>
          <w:lang w:val="es-ES"/>
        </w:rPr>
        <w:t xml:space="preserve"> por la Asamblea General de las Naciones Unidas el pasado 20 de diciembre de 2006 y representa la culminación de los esfuerzos de muchas familias de desaparecidos, organizaciones no gubernamentales y gobiernos en su lucha para fortalecer el derecho internacional como herramienta contra la desaparición forz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onvención se abrió a la firma el  6 de febrero de 2007 en Paris. En esa ocasión, 57 Estados, incluyendo Guatemala, firmaron el tratado. Actualmente 81 países han firmado la Convención y 13 la han ratificad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onvención internacional para la protección de todas las personas contra las desapariciones forzadas llena un gran vacío en el marco legal internacional, a saber: la falta de un tratado para prevenir y sancionar esta grave y múltiple violación de derechos humanos y crimen bajo el derecho internacional, cuya práctica masiva o sistemática constituye un crimen de lesa humanidad. Esta Convención no solamente dotará a la comunidad internacional de una herramienta jurídica para luchar efectivamente contra la desaparición forzada, sino que constituye un mensaje político fundamental de que esta práctica odiosa no puede ser tolerada y debe ser erradicad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asegurar que la Convención sea ratificada e implementada en todo el mundo debe ser asumido por los gobiernos como una prioridad. Queremos destacar que el respeto y la implementación de sus disposiciones representarán un desarrollo fundamental en el fortalecimiento de los derechos humanos y del estado de derecho, tanto en su propio país como a nivel inter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Guatemala la desaparición forzada fue una práctica común del Estado para reprimir a sus ciudadanos, principalmente durante los 36 años que duro el conflicto armado interno.  Como resultado de esa práctica, hay cerca de 45,000 detenidos-desaparecidos en nuestro país.  Es por ello que para los guatemaltecos es de suma importancia la ratificación de este instrumento pues ayuda a que esta práctica de uso tan común no vuelva a ser usado como mecanismo de control y represión del Estado frente a los ciudadanos guatemalteco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odo lo anterior, solicitamos respetuosamente a Su Excelencia que su paí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e la Convención sin dem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atifique la Convención sin dem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formule reservas incompatibles con el objeto y el fin de la Convenció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conozca la competencia del nuevo Comité contra la Desaparición Forzada para recibir y examinar comunicaciones individuales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opte sin demora las disposiciones de derecho interno que resulten necesarias para la implementación de este Trat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olicitamos respetuosamente a su país para juntarse lo antes posible con esos estados que ya han firmado la Convención y alentándole a desplegar todos los esfuerzos necesarios en ese camino que conduce hacia un mundo libre de desapariciones forzadas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provechamos la oportunidad para expresarle las muestras de nuestra más alta y distinguida consideración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headerReference w:type="default" r:id="rId5"/>
      <w:type w:val="nextPage"/>
      <w:pgSz w:w="11906" w:h="16838"/>
      <w:pgMar w:left="1418" w:right="1247" w:gutter="0" w:header="72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Arial Narrow" w:hAnsi="Arial Narrow" w:eastAsia="SimSun;??¨¬?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??¨¬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SimSun;??¨¬?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SimSun;??¨¬?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SimSun;??¨¬?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SimSun;??¨¬?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SimSun;??¨¬?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SimSun;??¨¬?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jos@congreso.gob.gt" TargetMode="External"/><Relationship Id="rId3" Type="http://schemas.openxmlformats.org/officeDocument/2006/relationships/hyperlink" Target="mailto:cleon@minex.gob.gt" TargetMode="External"/><Relationship Id="rId4" Type="http://schemas.openxmlformats.org/officeDocument/2006/relationships/hyperlink" Target="mailto:earevalo@congreso.gob.g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0:00Z</dcterms:created>
  <dc:creator>dave</dc:creator>
  <dc:description/>
  <dc:language>en-US</dc:language>
  <cp:lastModifiedBy>dave</cp:lastModifiedBy>
  <cp:lastPrinted>2009-09-22T09:40:00Z</cp:lastPrinted>
  <dcterms:modified xsi:type="dcterms:W3CDTF">2009-09-22T09:08:00Z</dcterms:modified>
  <cp:revision>4</cp:revision>
  <dc:subject/>
  <dc:title>Louise Arbou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585858</vt:r8>
  </property>
  <property fmtid="{D5CDD505-2E9C-101B-9397-08002B2CF9AE}" pid="3" name="_AuthorEmail">
    <vt:lpwstr>d.hardy@aimforhumanrights.nl</vt:lpwstr>
  </property>
  <property fmtid="{D5CDD505-2E9C-101B-9397-08002B2CF9AE}" pid="4" name="_AuthorEmailDisplayName">
    <vt:lpwstr>Dave Hardy</vt:lpwstr>
  </property>
  <property fmtid="{D5CDD505-2E9C-101B-9397-08002B2CF9AE}" pid="5" name="_EmailSubject">
    <vt:lpwstr>URGENTE: RE: Informacion</vt:lpwstr>
  </property>
  <property fmtid="{D5CDD505-2E9C-101B-9397-08002B2CF9AE}" pid="6" name="_PreviousAdHocReviewCycleID">
    <vt:r8>1754943389</vt:r8>
  </property>
  <property fmtid="{D5CDD505-2E9C-101B-9397-08002B2CF9AE}" pid="7" name="_ReviewingToolsShownOnce">
    <vt:lpwstr/>
  </property>
</Properties>
</file>