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pmerking"/>
        <w:rPr>
          <w:rFonts w:ascii="Verdana" w:hAnsi="Verdana" w:cs="Arial"/>
          <w:sz w:val="21"/>
          <w:szCs w:val="21"/>
          <w:lang w:val="fr-FR" w:eastAsia="en-US"/>
        </w:rPr>
      </w:pPr>
      <w:r>
        <w:rPr>
          <w:rFonts w:cs="Arial" w:ascii="Verdana" w:hAnsi="Verdana"/>
          <w:sz w:val="21"/>
          <w:szCs w:val="21"/>
          <w:lang w:val="fr-FR" w:eastAsia="en-US"/>
        </w:rPr>
        <w:object w:dxaOrig="8506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36pt;width:297pt;height:6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4152275" r:id="rId2"/>
        </w:object>
      </w:r>
    </w:p>
    <w:p>
      <w:pPr>
        <w:pStyle w:val="Tekstopmerking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</w:r>
    </w:p>
    <w:p>
      <w:pPr>
        <w:pStyle w:val="Tekstopmerking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ic. Roberto Alejos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2395</wp:posOffset>
                </wp:positionV>
                <wp:extent cx="1828800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>Miembros de ICA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  <w:lang w:val="fr-FR"/>
                              </w:rPr>
                              <w:t xml:space="preserve">Aim for human rights – Netherlands, Amnesty International, Asian Federation Against Involuntary Disappearances (AFAD), Civil Initiative We Remember Foundation – Belarus, Collectif des Familles de Disparus en Algérie (CFDA) – Algeria, Euro-Med Federation Against Enforced Disappearances (FEMED), Fédération Internationale des Droits de l’Homme (FIDH), Fédération Internationale de l’ACAT (FIACAT), Federación Latinoamericana de Asociaciones de Familiares de Detenidos-Desaparecidos  (FEDEFAM), Human Rights Watch (HRW), International Commission of Jurists (ICJ), Russian Justice Initiative – Russia, Liga Guatemalteca de Higiene Mental – Guatemala, TRIAL (Track Impunity Always – association suisse contre l’impunité) – Switzerland, Breaking the Walls of Silence – Namibia, AFAPREDESA - Western Sahara, Asociacíon Derechos Humanos Económicos, Sociales y Culturales en Guatemala (DESCGUA) – Guatemala, Disarmament and Non-Violence – Georgia, Lawyers for Human Rights- South Africa, National Society for Human Rights (NSHR) – Namibia, Colegio de Abogados - Peru, Association of Family Members of Disappeared - Sri Lanka, Asociación Pro-Búsqueda de Niñas y Niños Desaparecidos de El Salvador - El Salvador, Coordinadora Nacional de Derechos Humanos – Peru, Asociacion de Detenidos-Desaparecidos, Ejecuciones Extrajudiciales y Torturados de Huancayo-Junin-Peru – Peru, Families of Victims of Involuntary Disappearance (FIND) – Philippines, Organisation Marocaine Des Droits HUMAINS – Morocco, Al-Ata’a for Human Rights Support – Iraq, Qatari Panituri – Peru, Social Justice for Equality-Nepal, TRUTH NOW – Cyprus, COMISEDH – Peru, CSMM- Ecuador,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>Zimbabwe Peace Project - Zimbab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PO Box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3500 AC, Utrecht, the Nether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tel: + 31 (0)30 2334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fax: + 31 (0)30 2367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fr-FR"/>
                                </w:rPr>
                                <w:t>d.hardy@aimforhumanright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fr-FR"/>
                                </w:rPr>
                                <w:t>www.icae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0pt;mso-wrap-distance-left:9.05pt;mso-wrap-distance-right:9.05pt;mso-wrap-distance-top:0pt;mso-wrap-distance-bottom:0pt;margin-top:8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  <w:t>Miembros de ICA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14"/>
                          <w:szCs w:val="14"/>
                          <w:lang w:val="fr-FR"/>
                        </w:rPr>
                        <w:t xml:space="preserve">Aim for human rights – Netherlands, Amnesty International, Asian Federation Against Involuntary Disappearances (AFAD), Civil Initiative We Remember Foundation – Belarus, Collectif des Familles de Disparus en Algérie (CFDA) – Algeria, Euro-Med Federation Against Enforced Disappearances (FEMED), Fédération Internationale des Droits de l’Homme (FIDH), Fédération Internationale de l’ACAT (FIACAT), Federación Latinoamericana de Asociaciones de Familiares de Detenidos-Desaparecidos  (FEDEFAM), Human Rights Watch (HRW), International Commission of Jurists (ICJ), Russian Justice Initiative – Russia, Liga Guatemalteca de Higiene Mental – Guatemala, TRIAL (Track Impunity Always – association suisse contre l’impunité) – Switzerland, Breaking the Walls of Silence – Namibia, AFAPREDESA - Western Sahara, Asociacíon Derechos Humanos Económicos, Sociales y Culturales en Guatemala (DESCGUA) – Guatemala, Disarmament and Non-Violence – Georgia, Lawyers for Human Rights- South Africa, National Society for Human Rights (NSHR) – Namibia, Colegio de Abogados - Peru, Association of Family Members of Disappeared - Sri Lanka, Asociación Pro-Búsqueda de Niñas y Niños Desaparecidos de El Salvador - El Salvador, Coordinadora Nacional de Derechos Humanos – Peru, Asociacion de Detenidos-Desaparecidos, Ejecuciones Extrajudiciales y Torturados de Huancayo-Junin-Peru – Peru, Families of Victims of Involuntary Disappearance (FIND) – Philippines, Organisation Marocaine Des Droits HUMAINS – Morocco, Al-Ata’a for Human Rights Support – Iraq, Qatari Panituri – Peru, Social Justice for Equality-Nepal, TRUTH NOW – Cyprus, COMISEDH – Peru, CSMM- Ecuador, 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  <w:lang w:val="fr-FR"/>
                        </w:rPr>
                        <w:t>Zimbabwe Peace Project - Zimbab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PO Box 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3500 AC, Utrecht, the Netherl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tel: + 31 (0)30 23340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fax: + 31 (0)30 23671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  <w:t xml:space="preserve">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fr-FR"/>
                          </w:rPr>
                          <w:t>d.hardy@aimforhumanright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fr-FR"/>
                          </w:rPr>
                          <w:t>www.icaed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idente del Congreso de Guatemala</w:t>
      </w:r>
    </w:p>
    <w:p>
      <w:pPr>
        <w:pStyle w:val="Normal"/>
        <w:ind w:left="180" w:hanging="0"/>
        <w:rPr>
          <w:rStyle w:val="StrongEmphasis"/>
          <w:rFonts w:ascii="Verdana" w:hAnsi="Verdana" w:cs="Verdana"/>
          <w:b w:val="false"/>
          <w:b w:val="false"/>
          <w:sz w:val="21"/>
          <w:szCs w:val="21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Verdana" w:hAnsi="Verdana" w:cs="Arial"/>
          <w:sz w:val="21"/>
          <w:szCs w:val="21"/>
          <w:lang w:val="es-ES"/>
        </w:rPr>
      </w:pPr>
      <w:r>
        <w:rPr>
          <w:rFonts w:eastAsia="Verdana" w:cs="Verdana" w:ascii="Verdana" w:hAnsi="Verdana"/>
          <w:sz w:val="21"/>
          <w:szCs w:val="21"/>
          <w:lang w:val="es-ES"/>
        </w:rPr>
        <w:t xml:space="preserve"> </w:t>
      </w:r>
      <w:r>
        <w:rPr>
          <w:rFonts w:cs="Arial" w:ascii="Verdana" w:hAnsi="Verdana"/>
          <w:sz w:val="21"/>
          <w:szCs w:val="21"/>
          <w:lang w:val="es-ES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1"/>
          <w:szCs w:val="21"/>
          <w:lang w:val="es-ES"/>
        </w:rPr>
      </w:pPr>
      <w:r>
        <w:rPr>
          <w:rFonts w:cs="Arial" w:ascii="Verdana" w:hAnsi="Verdana"/>
          <w:sz w:val="21"/>
          <w:szCs w:val="21"/>
          <w:lang w:val="es-ES"/>
        </w:rPr>
        <w:t>22 de septiembre 2009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1"/>
          <w:szCs w:val="21"/>
          <w:lang w:val="es-ES"/>
        </w:rPr>
      </w:pPr>
      <w:r>
        <w:rPr>
          <w:rFonts w:cs="Arial" w:ascii="Verdana" w:hAnsi="Verdana"/>
          <w:sz w:val="21"/>
          <w:szCs w:val="21"/>
          <w:lang w:val="es-ES"/>
        </w:rPr>
      </w:r>
    </w:p>
    <w:p>
      <w:pPr>
        <w:pStyle w:val="Normal"/>
        <w:rPr>
          <w:rFonts w:ascii="Verdana" w:hAnsi="Verdana" w:cs="Arial"/>
          <w:sz w:val="21"/>
          <w:szCs w:val="21"/>
          <w:lang w:val="es-ES"/>
        </w:rPr>
      </w:pPr>
      <w:r>
        <w:rPr>
          <w:rFonts w:cs="Arial" w:ascii="Verdana" w:hAnsi="Verdana"/>
          <w:sz w:val="21"/>
          <w:szCs w:val="21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  <w:lang w:val="es-ES"/>
        </w:rPr>
        <w:t>Su Excelencia,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11111"/>
          <w:sz w:val="22"/>
          <w:szCs w:val="22"/>
          <w:lang w:val="es-ES"/>
        </w:rPr>
      </w:pPr>
      <w:r>
        <w:rPr>
          <w:rFonts w:cs="Arial" w:ascii="Arial" w:hAnsi="Arial"/>
          <w:color w:val="111111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e dirijo a Su Excelencia con el propósito de atraer su atención sobre la nueva Convención internacional para la protección de todas las personas contra las desapariciones forzada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omo Su Excelencia bien sabe, la Convención fue adoptada por </w:t>
      </w:r>
      <w:r>
        <w:rPr>
          <w:rFonts w:cs="Arial" w:ascii="Arial" w:hAnsi="Arial"/>
          <w:i/>
          <w:sz w:val="22"/>
          <w:szCs w:val="22"/>
          <w:lang w:val="es-ES"/>
        </w:rPr>
        <w:t>consenso</w:t>
      </w:r>
      <w:r>
        <w:rPr>
          <w:rFonts w:cs="Arial" w:ascii="Arial" w:hAnsi="Arial"/>
          <w:sz w:val="22"/>
          <w:szCs w:val="22"/>
          <w:lang w:val="es-ES"/>
        </w:rPr>
        <w:t xml:space="preserve"> por la Asamblea General de las Naciones Unidas el pasado 20 de diciembre de 2006 y representa la culminación de los esfuerzos de muchas familias de desaparecidos, organizaciones no gubernamentales y gobiernos en su lucha para fortalecer el derecho internacional como herramienta contra la desaparición forza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onvención se abrió a la firma el  6 de febrero de 2007 en Paris. En esa ocasión, 57 Estados, incluyendo Guatemala, firmaron el tratado. Actualmente 81 países han firmado la Convención y 13 la han ratificad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onvención internacional para la protección de todas las personas contra las desapariciones forzadas llena un gran vacío en el marco legal internacional, a saber: la falta de un tratado para prevenir y sancionar esta grave y múltiple violación de derechos humanos y crimen bajo el derecho internacional, cuya práctica masiva o sistemática constituye un crimen de lesa humanidad. Esta Convención no solamente dotará a la comunidad internacional de una herramienta jurídica para luchar efectivamente contra la desaparición forzada, sino que constituye un mensaje político fundamental de que esta práctica odiosa no puede ser tolerada y debe ser erradicad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asegurar que la Convención sea ratificada e implementada en todo el mundo debe ser asumido por los gobiernos como una prioridad. Queremos destacar que el respeto y la implementación de sus disposiciones representarán un desarrollo fundamental en el fortalecimiento de los derechos humanos y del estado de derecho, tanto en su propio país como a nivel internac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Guatemala la desaparición forzada fue una práctica común del Estado para reprimir a sus ciudadanos, principalmente durante los 36 años que duro el conflicto armado interno.  Como resultado de esa práctica, hay cerca de 45,000 detenidos-desaparecidos en nuestro país.  Es por ello que para los guatemaltecos es de suma importancia la ratificación de este instrumento pues ayuda a que esta práctica de uso tan común no vuelva a ser usado como mecanismo de control y represión del Estado frente a los ciudadanos guatemaltecos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odo lo anterior, solicitamos respetuosamente a Su Excelencia que su paí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e la Convención sin dem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atifique la Convención sin dem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 formule reservas incompatibles con el objeto y el fin de la Convenció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conozca la competencia del nuevo Comité contra la Desaparición Forzada para recibir y examinar comunicaciones individuales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dopte sin demora las disposiciones de derecho interno que resulten necesarias para la implementación de este Trat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olicitamos respetuosamente a su país para juntarse lo antes posible con esos estados que ya han firmado la Convención y alentándole a desplegar todos los esfuerzos necesarios en ese camino que conduce hacia un mundo libre de desapariciones forzadas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provechamos la oportunidad para expresarle las muestras de nuestra más alta y distinguida consideración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ave Hard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Coordinador ICAE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color w:val="111111"/>
          <w:sz w:val="21"/>
          <w:szCs w:val="21"/>
          <w:lang w:val="es-ES_tradnl"/>
        </w:rPr>
      </w:pPr>
      <w:r>
        <w:rPr>
          <w:rFonts w:cs="Arial" w:ascii="Verdana" w:hAnsi="Verdana"/>
          <w:color w:val="111111"/>
          <w:sz w:val="21"/>
          <w:szCs w:val="21"/>
          <w:lang w:val="es-ES_tradnl"/>
        </w:rPr>
      </w:r>
    </w:p>
    <w:sectPr>
      <w:headerReference w:type="default" r:id="rId8"/>
      <w:type w:val="nextPage"/>
      <w:pgSz w:w="11906" w:h="16838"/>
      <w:pgMar w:left="1418" w:right="1247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Arial Narrow" w:hAnsi="Arial Narrow" w:eastAsia="SimSun;??¨¬?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SimSun;??¨¬?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SimSun;??¨¬?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SimSun;??¨¬?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SimSun;??¨¬?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SimSun;??¨¬?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SimSun;??¨¬?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SimSun;??¨¬?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.hardy@aimforhumanrights.org" TargetMode="External"/><Relationship Id="rId5" Type="http://schemas.openxmlformats.org/officeDocument/2006/relationships/hyperlink" Target="http://www.icaed.org/" TargetMode="External"/><Relationship Id="rId6" Type="http://schemas.openxmlformats.org/officeDocument/2006/relationships/hyperlink" Target="mailto:d.hardy@aimforhumanrights.org" TargetMode="External"/><Relationship Id="rId7" Type="http://schemas.openxmlformats.org/officeDocument/2006/relationships/hyperlink" Target="http://www.icaed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8:00Z</dcterms:created>
  <dc:creator>dave</dc:creator>
  <dc:description/>
  <dc:language>en-US</dc:language>
  <cp:lastModifiedBy>dave</cp:lastModifiedBy>
  <cp:lastPrinted>2009-03-19T15:00:00Z</cp:lastPrinted>
  <dcterms:modified xsi:type="dcterms:W3CDTF">2009-09-22T09:08:00Z</dcterms:modified>
  <cp:revision>3</cp:revision>
  <dc:subject/>
  <dc:title>Louise Arbou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943389</vt:r8>
  </property>
  <property fmtid="{D5CDD505-2E9C-101B-9397-08002B2CF9AE}" pid="3" name="_AuthorEmail">
    <vt:lpwstr>d.hardy@aimforhumanrights.nl</vt:lpwstr>
  </property>
  <property fmtid="{D5CDD505-2E9C-101B-9397-08002B2CF9AE}" pid="4" name="_AuthorEmailDisplayName">
    <vt:lpwstr>Dave Hardy</vt:lpwstr>
  </property>
  <property fmtid="{D5CDD505-2E9C-101B-9397-08002B2CF9AE}" pid="5" name="_EmailSubject">
    <vt:lpwstr>ICAED SC/CC/CP Agenda phone conference February 17, 3 pm / Orden del dia conferencia telefonica febrero 17, 15:00 /  Ordre du jour conference telephonique le 17 fevrier 15:00</vt:lpwstr>
  </property>
  <property fmtid="{D5CDD505-2E9C-101B-9397-08002B2CF9AE}" pid="6" name="_ReviewingToolsShownOnce">
    <vt:lpwstr/>
  </property>
</Properties>
</file>