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ESAPARICIÓN FORZADA  - LEGISLACIÓN - GUATEMALA</w:t>
      </w:r>
    </w:p>
    <w:p>
      <w:pPr>
        <w:pStyle w:val="Normal"/>
        <w:pBdr>
          <w:bottom w:val="single" w:sz="6" w:space="1" w:color="000000"/>
        </w:pBd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ódigo Penal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</w:rPr>
        <w:t xml:space="preserve">[El delito de Desaparición forzada fue tipificado por el </w:t>
      </w:r>
      <w:r>
        <w:rPr>
          <w:rFonts w:cs="Times" w:ascii="Times" w:hAnsi="Times"/>
          <w:szCs w:val="24"/>
          <w:lang w:val="en-US"/>
        </w:rPr>
        <w:t>Decreto número 48-1995 - reformas al codigo penal (Decreto 17-1973) -  de 14 Julio 1995&amp;</w:t>
      </w:r>
    </w:p>
    <w:p>
      <w:pPr>
        <w:pStyle w:val="Normal"/>
        <w:rPr>
          <w:rFonts w:ascii="Times" w:hAnsi="Times" w:cs="Times"/>
          <w:sz w:val="20"/>
          <w:lang w:val="en-US"/>
        </w:rPr>
      </w:pPr>
      <w:r>
        <w:rPr>
          <w:rFonts w:cs="Times" w:ascii="Times" w:hAnsi="Times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Cs w:val="22"/>
          <w:lang w:val="en-US"/>
        </w:rPr>
      </w:pPr>
      <w:r>
        <w:rPr>
          <w:rFonts w:cs="Times" w:ascii="Times" w:hAnsi="Times"/>
          <w:color w:val="000000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Cs w:val="22"/>
          <w:lang w:val="en-US"/>
        </w:rPr>
      </w:pPr>
      <w:r>
        <w:rPr>
          <w:rFonts w:cs="Times" w:ascii="Times" w:hAnsi="Times"/>
          <w:color w:val="000000"/>
          <w:szCs w:val="22"/>
          <w:lang w:val="en-US"/>
        </w:rPr>
        <w:t xml:space="preserve">DESAPARICION FORZAD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color w:val="000000"/>
          <w:szCs w:val="22"/>
          <w:lang w:val="en-US"/>
        </w:rPr>
        <w:t xml:space="preserve">ARTICULO 201 TER. Comete el delito de desaparición forzada quien, por orden, con la autorización o apoyo de autoridades del Estado, privare en cualquier forma de la libertad a una o más personas, por motivos políticos, ocultando su paradero, negándose a revelar su destino o reconocer su detención, así como el funcionario o empleado público, </w:t>
      </w:r>
      <w:r>
        <w:rPr>
          <w:rFonts w:cs="Times" w:ascii="Times" w:hAnsi="Times"/>
          <w:szCs w:val="24"/>
          <w:lang w:val="en-US"/>
        </w:rPr>
        <w:t xml:space="preserve">pertenezca o no a los cuerpos de seguridad del Estado, que ordene, autorice, apoye o de la aquiescencia para tales acciones.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 xml:space="preserve">Constituye delito de desaparición forzada, la privación de la libertad de una o más personas, aunque no medie móvil político, cuando se cometa por elementos de los cuerpos de seguridad del Estado, estando en ejercicio de su cargo, cuando actúen arbitrariamente o con abuso o exceso de fuerza. Igualmente, cometen delito de desaparición forzada, los miembros o integrantes de grupos o bandas organizadas con fines terroristas, insurgentes, subversivos o con cualquier otro fin delictivo, cuando cometan plagio o secuestro, participando como miembros o colaboradores de dichos grupos o bandas.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 xml:space="preserve">El delito se considera permanente en tanto no se libere a la víctima.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  <w:t>El reo de desaparición forzada será sancionado con prisión de veinticinco a cuarenta años. Se impondrá la pena de muerte en lugar del máximo de prisión, cuando con motivo u ocasión de la desaparición forzada, la víctima resultare con lesiones graves o gravísimas, trauma psíquico o psicológico permanente o falleciere."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color w:val="000000"/>
          <w:szCs w:val="22"/>
          <w:lang w:val="en-US"/>
        </w:rPr>
      </w:pPr>
      <w:r>
        <w:rPr>
          <w:rFonts w:cs="Times" w:ascii="Times" w:hAnsi="Times"/>
          <w:color w:val="000000"/>
          <w:szCs w:val="22"/>
          <w:lang w:val="en-US"/>
        </w:rPr>
      </w:r>
    </w:p>
    <w:p>
      <w:pPr>
        <w:pStyle w:val="Normal"/>
        <w:rPr>
          <w:rFonts w:ascii="Times" w:hAnsi="Times" w:cs="Times"/>
          <w:color w:val="000000"/>
          <w:szCs w:val="22"/>
          <w:lang w:val="en-US"/>
        </w:rPr>
      </w:pPr>
      <w:r>
        <w:rPr>
          <w:rFonts w:cs="Times" w:ascii="Times" w:hAnsi="Times"/>
          <w:color w:val="000000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DKAMK+Arial">
    <w:altName w:val="Arial"/>
    <w:charset w:val="4d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KAMK+Arial;Arial" w:hAnsi="DDKAMK+Arial;Arial" w:eastAsia="Times New Roman" w:cs="DDKAMK+Arial;Arial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3:00Z</dcterms:created>
  <dc:creator>Office 2004 Test Drive User</dc:creator>
  <dc:description/>
  <cp:keywords/>
  <dc:language>en-US</dc:language>
  <cp:lastModifiedBy>Office 2004 Test Drive User</cp:lastModifiedBy>
  <dcterms:modified xsi:type="dcterms:W3CDTF">2008-01-07T15:55:00Z</dcterms:modified>
  <cp:revision>4</cp:revision>
  <dc:subject/>
  <dc:title>GUATEMALA</dc:title>
</cp:coreProperties>
</file>