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0" w:type="dxa"/>
        <w:tblLayout w:type="fixed"/>
        <w:tblCellMar>
          <w:top w:w="0" w:type="dxa"/>
          <w:left w:w="0" w:type="dxa"/>
          <w:bottom w:w="0" w:type="dxa"/>
          <w:right w:w="0" w:type="dxa"/>
        </w:tblCellMar>
      </w:tblPr>
      <w:tblGrid>
        <w:gridCol w:w="7125"/>
        <w:gridCol w:w="1200"/>
      </w:tblGrid>
      <w:tr>
        <w:trPr/>
        <w:tc>
          <w:tcPr>
            <w:tcW w:w="7125" w:type="dxa"/>
            <w:tcBorders/>
          </w:tcPr>
          <w:p>
            <w:pPr>
              <w:pStyle w:val="Normal"/>
              <w:spacing w:before="0" w:after="240"/>
              <w:jc w:val="center"/>
              <w:rPr>
                <w:color w:val="000000"/>
              </w:rPr>
            </w:pPr>
            <w:r>
              <w:rPr>
                <w:rFonts w:cs="Verdana" w:ascii="Verdana" w:hAnsi="Verdana"/>
                <w:b/>
                <w:bCs/>
                <w:color w:val="000000"/>
              </w:rPr>
              <w:t>STATEMENT BY UN WORKING GROUP ON ENFORCED DISAPPEARANCES ON THE OCCASION OF THE INTERNATIONAL DAY OF THE DISAPPEARED</w:t>
              <w:br/>
            </w:r>
          </w:p>
        </w:tc>
        <w:tc>
          <w:tcPr>
            <w:tcW w:w="1200" w:type="dxa"/>
            <w:tcBorders/>
          </w:tcPr>
          <w:p>
            <w:pPr>
              <w:pStyle w:val="Normal"/>
              <w:jc w:val="center"/>
              <w:rPr>
                <w:color w:val="000000"/>
              </w:rPr>
            </w:pPr>
            <w:r>
              <w:rPr>
                <w:color w:val="FFFFFF"/>
              </w:rPr>
              <w:t>xxxxxxxxxx</w:t>
            </w:r>
          </w:p>
        </w:tc>
      </w:tr>
    </w:tbl>
    <w:p>
      <w:pPr>
        <w:pStyle w:val="Normal"/>
        <w:rPr>
          <w:vanish/>
          <w:color w:val="000000"/>
        </w:rPr>
      </w:pPr>
      <w:r>
        <w:rPr>
          <w:vanish/>
          <w:color w:val="000000"/>
        </w:rPr>
      </w:r>
    </w:p>
    <w:tbl>
      <w:tblPr>
        <w:tblW w:w="8220" w:type="dxa"/>
        <w:jc w:val="left"/>
        <w:tblInd w:w="0" w:type="dxa"/>
        <w:tblLayout w:type="fixed"/>
        <w:tblCellMar>
          <w:top w:w="0" w:type="dxa"/>
          <w:left w:w="0" w:type="dxa"/>
          <w:bottom w:w="0" w:type="dxa"/>
          <w:right w:w="0" w:type="dxa"/>
        </w:tblCellMar>
      </w:tblPr>
      <w:tblGrid>
        <w:gridCol w:w="8220"/>
      </w:tblGrid>
      <w:tr>
        <w:trPr/>
        <w:tc>
          <w:tcPr>
            <w:tcW w:w="8220" w:type="dxa"/>
            <w:tcBorders/>
          </w:tcPr>
          <w:p>
            <w:pPr>
              <w:pStyle w:val="Normal"/>
              <w:spacing w:before="0" w:after="240"/>
              <w:jc w:val="both"/>
              <w:rPr>
                <w:color w:val="000000"/>
              </w:rPr>
            </w:pPr>
            <w:r>
              <w:rPr>
                <w:rFonts w:cs="Arial" w:ascii="Arial" w:hAnsi="Arial"/>
                <w:color w:val="000000"/>
              </w:rPr>
              <w:t>27 August 2009</w:t>
            </w:r>
          </w:p>
          <w:p>
            <w:pPr>
              <w:pStyle w:val="Normal"/>
              <w:jc w:val="both"/>
              <w:rPr>
                <w:rFonts w:ascii="Arial" w:hAnsi="Arial" w:cs="Arial"/>
                <w:color w:val="000000"/>
              </w:rPr>
            </w:pPr>
            <w:r>
              <w:rPr>
                <w:rFonts w:cs="Arial" w:ascii="Arial" w:hAnsi="Arial"/>
                <w:i/>
                <w:iCs/>
                <w:color w:val="000000"/>
              </w:rPr>
              <w:t>Geneva</w:t>
            </w:r>
            <w:r>
              <w:rPr>
                <w:rFonts w:cs="Arial" w:ascii="Arial" w:hAnsi="Arial"/>
                <w:color w:val="000000"/>
              </w:rPr>
              <w:t xml:space="preserve">: -The United Nations Working Group on Enforced or Involuntary Disappearances commemorates on 30 August 2009 the International Day of the Disappeared. </w:t>
            </w:r>
            <w:r>
              <w:rPr>
                <w:rFonts w:cs="Arial" w:ascii="Arial" w:hAnsi="Arial"/>
              </w:rPr>
              <w:t>It believes that this day ought to be commemorated by all people around the world.</w:t>
            </w:r>
            <w:r>
              <w:rPr>
                <w:rFonts w:cs="Arial" w:ascii="Arial" w:hAnsi="Arial"/>
                <w:color w:val="FF0000"/>
              </w:rPr>
              <w:t xml:space="preserve"> </w:t>
            </w:r>
            <w:r>
              <w:rPr>
                <w:rFonts w:cs="Arial" w:ascii="Arial" w:hAnsi="Arial"/>
                <w:color w:val="000000"/>
              </w:rPr>
              <w:t xml:space="preserve">The Working Group continues to express its concern over the growing number of cases of enforced disappearances around the world and reiterates its solidarity with the victims of enforced disappearance and their families. It acknowledges the efforts of the many human rights defenders, non-governmental organizations, lawyers and others who untiringly work to know the fate or whereabouts of disappeared persons in very adverse circumstances in all parts of the world. </w:t>
            </w:r>
            <w:r>
              <w:rPr>
                <w:color w:val="000000"/>
                <w:highlight w:val="yellow"/>
              </w:rPr>
              <w:br/>
              <w:br/>
            </w:r>
            <w:r>
              <w:rPr>
                <w:rFonts w:cs="Arial" w:ascii="Arial" w:hAnsi="Arial"/>
                <w:color w:val="000000"/>
              </w:rPr>
              <w:t>Enforced disappearance is a terrible practice. It affects many people worldwide, and has a particular impact on women and children. Women often bear the brunt of the serious economic hardships that accompany a disappearance. When women are victims of disappearance themselves, they are particularly vulnerable to sexual and other forms of violence. In addition, the disappearance of a child, or the loss of a parent as a consequence of enforced disappearance are serious violations of the rights of the chil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Working Group is also concerned about the measures being taken while countering terrorism and its implications for enforced disappearances. In particular, the Working Group is concerned about the enactment of legislation that restricts personal freedoms and weakens due process rights. It continues to be concerned about arrests committed during military operations; arbitrary detentions and extraordinary renditions, which can amount to enforced disappearan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Working Group calls upon States to take specific legislative, administrative, judicial or other measures to prevent and eradicate enforced disappearances and, in particular, to adopt the necessary measures under criminal law to define enforced disappearance as a separate and autonomous criminal offence and to bring their existing legislation in line with the Declaration on the Protection of All Persons From Enforced Disappear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Working Group accepts that States take specific measures to promote truth and reconciliation in their societies as a means to ensure non-repetition of human rights, particularly enforced disappearances. However, the Working Group stresses that these measures ought not to be used as a substitute for bringing perpetrators, particularly of enforced disappearances, to justi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Working Group takes this opportunity to remind States that enforced disappearance is a continuing offence for as long as the fate or whereabouts of the victims remains unclarified, and that they have the obligation, under the Declaration on the Protection of All Persons From Enforced Disappearance, to prevent impunity by taking lawful and appropriate steps to bring to justice those alleged to have committed enforced disappearances. The Working Group calls upon States to consider establishing special independent investigative bodies to deal with matters of enforced disappearance in their countries.</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color w:val="000000"/>
              </w:rPr>
              <w:t>The Working Group also reminds States of their obligations under article 19 of the Declaration which stipulates that the victims of enforced disappearances and their families shall obtain redress and shall have the right to adequate compensation, including the means for as complete rehabilitation as possible. The Working Group would like to highlight that the  right to the truth is an essential form of reparation that shall be enjoyed by all victims of enforced disappearance, including the next of kin of the disappeared persons, and by the society as a who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Working Group also reiterates that the cooperation of Governments is indispensable to discovering the fate or whereabouts of disappeared persons throughout the world and, consequently, calls upon all Governments to cooperate with the Working Group and to take steps to address all disappearances regardless of when or who perpetrated these disappearances.</w:t>
            </w:r>
          </w:p>
          <w:p>
            <w:pPr>
              <w:pStyle w:val="Normal"/>
              <w:jc w:val="both"/>
              <w:rPr/>
            </w:pPr>
            <w:r>
              <w:rPr>
                <w:color w:val="000000"/>
                <w:highlight w:val="yellow"/>
              </w:rPr>
              <w:br/>
            </w:r>
            <w:r>
              <w:rPr>
                <w:rFonts w:cs="Arial" w:ascii="Arial" w:hAnsi="Arial"/>
                <w:color w:val="000000"/>
              </w:rPr>
              <w:t>The Working Group notes with satisfaction that, as of July 2009, 81 States have signed and 13 States have ratified the International Convention for the Protection of all Persons from Enforced Disappearance. It reiterates that its entry into force will help strengthen Governments’ capacities to reduce the number of disappearances and that it will bolster the hopes and the demands for justice and truth by victims and their families. The Working Group once again calls upon Governments that have not signed and/or ratified the Convention to do so as soon as possible so that the Convention can enter into force. It also calls upon states when ratifying the Convention to accept the competence of the Committee on Enforced Disappearances under article 31 and the inter-State complaint mechanism under article 32 of the Convention.</w:t>
            </w:r>
            <w:r>
              <w:rPr>
                <w:color w:val="000000"/>
              </w:rPr>
              <w:br/>
              <w:br/>
            </w:r>
            <w:r>
              <w:rPr>
                <w:rFonts w:cs="Arial" w:ascii="Arial" w:hAnsi="Arial"/>
                <w:i/>
                <w:iCs/>
                <w:color w:val="000000"/>
              </w:rPr>
              <w:t>The Working Group was established by the United Nations Commission on Human Rights in 1980 to assist families in determining the fate or whereabouts of disappeared relatives. The Working Group endeavours to establish a channel of communication between the families and the Governments concerned, to ensure that individual cases are investigated, with the objective of clarifying the whereabouts of persons who, having disappeared, are placed outside the protection of the law. In view of the Working Group's humanitarian mandate, clarification occurs when the fate or whereabouts of the disappeared person is clearly established. The Working Group continues to address cases of disappearances until they are resolved.</w:t>
            </w:r>
            <w:r>
              <w:rPr>
                <w:color w:val="000000"/>
              </w:rPr>
              <w:br/>
              <w:br/>
            </w:r>
            <w:r>
              <w:rPr>
                <w:rFonts w:cs="Arial" w:ascii="Arial" w:hAnsi="Arial"/>
                <w:i/>
                <w:iCs/>
                <w:color w:val="000000"/>
              </w:rPr>
              <w:t>The Working Group is comprised of five independent experts from all regions of the world. The Chairman-Rapporteur is Mr. Jeremy Sarkin (South Africa), and the other Expert-Members are Santiago Corcuera (Mexico), Mr. Darko Göttlicher (Croatia), Mr. Olivier de Frouville (France) and Mr. Osman El-Hajje (Lebanon)</w:t>
            </w:r>
          </w:p>
          <w:p>
            <w:pPr>
              <w:pStyle w:val="Normal"/>
              <w:jc w:val="both"/>
              <w:rPr>
                <w:color w:val="000000"/>
              </w:rPr>
            </w:pPr>
            <w:r>
              <w:rPr>
                <w:color w:val="000000"/>
              </w:rPr>
              <w:br/>
              <w:br/>
            </w:r>
            <w:r>
              <w:rPr>
                <w:rFonts w:cs="Arial" w:ascii="Arial" w:hAnsi="Arial"/>
                <w:i/>
                <w:iCs/>
                <w:color w:val="000000"/>
              </w:rPr>
              <w:t xml:space="preserve">For more information on the WGEID, please refer to the web site: </w:t>
            </w:r>
            <w:hyperlink r:id="rId2">
              <w:r>
                <w:rPr>
                  <w:rStyle w:val="InternetLink"/>
                  <w:rFonts w:cs="Arial" w:ascii="Arial" w:hAnsi="Arial"/>
                  <w:i/>
                  <w:iCs/>
                  <w:color w:val="0000FF"/>
                  <w:u w:val="single"/>
                </w:rPr>
                <w:t>http://www.ohchr.org/english/issues/disappear/index.htm</w:t>
              </w:r>
            </w:hyperlink>
            <w:r>
              <w:rPr>
                <w:rFonts w:cs="Arial" w:ascii="Arial" w:hAnsi="Arial"/>
                <w:b/>
                <w:bCs/>
                <w:color w:val="000000"/>
              </w:rPr>
              <w:t xml:space="preserve"> </w:t>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Standaardalinealettertype">
    <w:name w:val="Standaardalinea-lettertype"/>
    <w:qFormat/>
    <w:rPr/>
  </w:style>
  <w:style w:type="character" w:styleId="Char">
    <w:name w:val=" Char"/>
    <w:basedOn w:val="Standaardalinealettertype"/>
    <w:qFormat/>
    <w:rPr>
      <w:rFonts w:cs="Times New Roman"/>
      <w:sz w:val="2"/>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issues/disappear/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10:00Z</dcterms:created>
  <dc:creator>OHCHR</dc:creator>
  <dc:description/>
  <dc:language>en-US</dc:language>
  <cp:lastModifiedBy>dave</cp:lastModifiedBy>
  <cp:lastPrinted>2009-08-25T14:26:00Z</cp:lastPrinted>
  <dcterms:modified xsi:type="dcterms:W3CDTF">2009-08-28T07:10:00Z</dcterms:modified>
  <cp:revision>2</cp:revision>
  <dc:subject/>
  <dc:title>STATEMENT BY UN WORKING GROUP ON ENFORCED DISAPPEARANCES ON THE OCCASION OF THE INTERNATIONAL DAY OF THE DISAPPEARED</dc:title>
</cp:coreProperties>
</file>