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</w:rPr>
        <w:t xml:space="preserve">DESAPARICIÓN FORZADA  - LEGISLACIÓN - </w:t>
      </w:r>
      <w:r>
        <w:rPr>
          <w:b/>
          <w:caps/>
          <w:lang w:val="es-ES_tradnl"/>
        </w:rPr>
        <w:t>Ecuador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Constitución Política (1998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artículo 23</w:t>
      </w:r>
      <w:r>
        <w:rPr>
          <w:color w:val="000000"/>
        </w:rPr>
        <w:t xml:space="preserve"> Sin perjuicio de los derechos establecidos en esta Constitución y en los instrumentos internacionales vigentes, el Estado reconocerá y garantizará a las personas los siguiente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[…]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La integridad personal. Se prohíben las penas crueles, las torturas; todo procedimiento inhumano, degradante o que implique violencia física, psicológica, sexual o coacción moral, y la aplicación y utilización indebida de material genético humano. El Estado adoptará las medidas necesarias para prevenir, eliminar y sancionar, en especial, la violencia contra los niños, adolescentes, las mujeres y personas de la tercera edad. Las acciones y penas por genocidio, tortura, desaparición forzada de personas, secuestro y homicidio por razones políticas o de conciencia, serán imprescriptibles. Estos delitos no serán susceptibles de indulto o amnistía. En estos casos, la obediencia a órdenes superiores no eximirá de responsabilid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es-ES_tradnl"/>
        </w:rPr>
      </w:pPr>
      <w:r>
        <w:rPr>
          <w:rFonts w:cs="Lucida Grande" w:ascii="Lucida Grande" w:hAnsi="Lucida Grande"/>
          <w:color w:val="000000"/>
          <w:sz w:val="2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08:00Z</dcterms:created>
  <dc:creator>Office 2004 Test Drive User</dc:creator>
  <dc:description/>
  <cp:keywords/>
  <dc:language>en-US</dc:language>
  <cp:lastModifiedBy>Office 2004 Test Drive User</cp:lastModifiedBy>
  <dcterms:modified xsi:type="dcterms:W3CDTF">2008-01-07T13:18:00Z</dcterms:modified>
  <cp:revision>2</cp:revision>
  <dc:subject/>
  <dc:title>Ecuador</dc:title>
</cp:coreProperties>
</file>