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>ENGLISH</w:t>
        <w:br/>
        <w:br/>
        <w:t>ENFORCED DISAPPEARANCE INCLUDED IN ARGENTINE</w:t>
        <w:br/>
        <w:t>CRIMINAL CODE</w:t>
        <w:br/>
        <w:br/>
        <w:t>ANOTHER CRIME IN THE PENAL CODE</w:t>
        <w:br/>
        <w:t>Yesterday the House of Representatives (Camara de</w:t>
        <w:br/>
        <w:t>Diputados) agreed to include the crime of enforced</w:t>
        <w:br/>
        <w:t>disappearance in the national Penal Code . Up to now</w:t>
        <w:br/>
        <w:t>this crime was considered as “privation of freedom”.</w:t>
        <w:br/>
        <w:t xml:space="preserve">The bill was the result of consensus between </w:t>
        <w:br/>
        <w:t>different political groups and human rights</w:t>
        <w:br/>
        <w:t>organizations.</w:t>
        <w:br/>
        <w:br/>
      </w:r>
      <w:r>
        <w:rPr/>
        <w:t>By Miguel Jorquera (Pagina 12) November 15th 2007</w:t>
        <w:br/>
        <w:br/>
        <w:t>“This is an outstanding debt which we wish to resolve</w:t>
        <w:br/>
        <w:t>now” said the pro Kirchner Congress Representative</w:t>
        <w:br/>
        <w:t>Ms. Rosario Romero. The bill which incorporates</w:t>
        <w:br/>
        <w:t>enforced disappearance of persons into the Argentine</w:t>
        <w:br/>
        <w:t>penal code was carried in the House of Representatives</w:t>
        <w:br/>
        <w:t>by 167 votes in favor and only 2 against. Later at</w:t>
        <w:br/>
        <w:t>night the House also made law another bill linked to</w:t>
        <w:br/>
        <w:t>crimes committed during the dictatorship: the</w:t>
        <w:br/>
        <w:t xml:space="preserve">ratification of the treaty on the same crime of </w:t>
        <w:br/>
        <w:t>enforced disappearance (i. e. the Convention for the</w:t>
        <w:br/>
        <w:t>Protection of all Persons against Enforced</w:t>
        <w:br/>
        <w:t xml:space="preserve">Disappearances) . </w:t>
        <w:br/>
        <w:br/>
        <w:t>Agreed in consensus between the different</w:t>
        <w:br/>
        <w:t>parliamentary groups, State organisms and human rights</w:t>
        <w:br/>
        <w:t>organizations, the bill for the incorporation of</w:t>
        <w:br/>
        <w:t>enforced disappearances to the penal code establishes</w:t>
        <w:br/>
        <w:t>the punishment of “prison or life imprisonment” for</w:t>
        <w:br/>
        <w:t>state agents who “ acting with the authorization or</w:t>
        <w:br/>
        <w:t>support of the State” deprive other people of their</w:t>
        <w:br/>
        <w:t>freedom. The norm leaves with judges the faculty of</w:t>
        <w:br/>
        <w:t>reducing the punishment - from life to 20 or to 8</w:t>
        <w:br/>
        <w:t>years for those repented participants who give</w:t>
        <w:br/>
        <w:t>information that permits the reappearance alive of</w:t>
        <w:br/>
        <w:t>the victim(s). The only disagreement with the bill</w:t>
        <w:br/>
        <w:t xml:space="preserve">came from the Macri group who requested that </w:t>
        <w:br/>
        <w:t>penalization be extended also to “terrorist groups”</w:t>
        <w:br/>
        <w:br/>
        <w:t>Introducing the parliamentary debate Ms. Romero, as</w:t>
        <w:br/>
        <w:t>chair of the Penal Legislation Committee but who was</w:t>
        <w:br/>
        <w:t xml:space="preserve">also one the legislators who drafted the bill, said: </w:t>
        <w:br/>
        <w:t>“If today we wish to judge someone accused of</w:t>
        <w:br/>
        <w:t>forcefully disappearing another person , we have to</w:t>
        <w:br/>
        <w:t>remit ourselves to what is available in the penal</w:t>
        <w:br/>
        <w:t>code: “the illegal privation of freedom”. That is</w:t>
        <w:br/>
        <w:t>why we propose to incorporate an article which</w:t>
        <w:br/>
        <w:t>establishes enforced disappearance of persons as a</w:t>
        <w:br/>
        <w:t xml:space="preserve">crime with its corresponding punishment.” briefly </w:t>
        <w:br/>
        <w:t>explained Romero who then spelt out the more technical</w:t>
        <w:br/>
        <w:t>aspects of the bill.</w:t>
        <w:br/>
        <w:br/>
        <w:t>In the project it is affirmed that “ life</w:t>
        <w:br/>
        <w:t>imprisonment or reclusion with his/her absolute civic</w:t>
        <w:br/>
        <w:t>inhabilitation will be handed down to State agents,</w:t>
        <w:br/>
        <w:t>persons or members of a group who act with the</w:t>
        <w:br/>
        <w:t>authorization or support of the State to deprive a</w:t>
        <w:br/>
        <w:t>person or persons of their freedom. The</w:t>
        <w:br/>
        <w:t>punishment will be from 8 to 20 years of prison or</w:t>
        <w:br/>
        <w:t>reclusion when the perpetrators or participants give</w:t>
        <w:br/>
        <w:t xml:space="preserve">information that permits their reappearance alive. </w:t>
        <w:br/>
        <w:t>This point is placed at the discretion of the</w:t>
        <w:br/>
        <w:t>judiciary but judges cannot archive the case until</w:t>
        <w:br/>
        <w:t>the enforced disappearance has been resolved and</w:t>
        <w:br/>
        <w:t xml:space="preserve">clarified. </w:t>
        <w:br/>
        <w:br/>
        <w:t>The judge also as a routine or at the request of the</w:t>
        <w:br/>
        <w:t>parties “should separate the security forces from</w:t>
        <w:br/>
        <w:t>intervening in the investigation when from the</w:t>
        <w:br/>
        <w:t>circumstances of the case it arises that members of</w:t>
        <w:br/>
        <w:t>the security forces may be involved as perpetrators or</w:t>
        <w:br/>
        <w:t xml:space="preserve">participants in the case that is under their </w:t>
        <w:br/>
        <w:t>investigation even though that situation be of a</w:t>
        <w:br/>
        <w:t>mere suspicion”</w:t>
        <w:br/>
        <w:br/>
        <w:t>Another pro Kirchner House Representative Remo</w:t>
        <w:br/>
        <w:t>Carlotto defended the agreement reached between the</w:t>
        <w:br/>
        <w:t xml:space="preserve">different groups and reported that “we have a </w:t>
        <w:br/>
        <w:t>citizen now who is disappeared Jorge Julio Lopez” in</w:t>
        <w:br/>
        <w:t>reference to the key witness in the trial that</w:t>
        <w:br/>
        <w:t>condemned the perpetrator (former police chief)</w:t>
        <w:br/>
        <w:t xml:space="preserve">Miguel Etchecolatz. </w:t>
        <w:br/>
        <w:br/>
        <w:t>The majority of the opposition also supported the bill</w:t>
        <w:br/>
        <w:t>after the pro government group offered debate at the</w:t>
        <w:br/>
        <w:t>Committee stage in which consensus was reached between</w:t>
        <w:br/>
        <w:t>the different projects. Ms. Marcela Rodriguez (ARI)</w:t>
        <w:br/>
        <w:t>underlined the importance of that process in reaching</w:t>
        <w:br/>
        <w:t>a unified bill and that “the incorporation of all the</w:t>
        <w:br/>
        <w:t>international human rights treaties into national law</w:t>
        <w:br/>
        <w:t xml:space="preserve">be adopted as a policy of State”. Socialist and </w:t>
        <w:br/>
        <w:t>Radical party representatives emphasized the same</w:t>
        <w:br/>
        <w:t>position. “This bill is radically different to the</w:t>
        <w:br/>
        <w:t>others and resolves ethical and juridical questions we</w:t>
        <w:br/>
        <w:t>have” said Ms. Alicia Tate of the Radical party from</w:t>
        <w:br/>
        <w:t>Santa Fe who praised the consensus approach.</w:t>
        <w:br/>
        <w:br/>
        <w:t>The Recrear Representative Ms. Nora Ginzburg on the</w:t>
        <w:br/>
        <w:t>contrary appealed to the Rome Treaty and the</w:t>
        <w:br/>
        <w:t xml:space="preserve">experiences of Colombia and Peru to demand that </w:t>
        <w:br/>
        <w:t>punishment would also be administered to “terrorist</w:t>
        <w:br/>
        <w:t>organizations” She illustrated her position with the</w:t>
        <w:br/>
        <w:t xml:space="preserve">example of the FARC guerrilla in Colombia and </w:t>
        <w:br/>
        <w:t xml:space="preserve">Peruvian guerrilla movement of Sendero Luminoso . </w:t>
        <w:br/>
        <w:t>Mr. Federico Pinedo, leader of the Macri group said</w:t>
        <w:br/>
        <w:t>that he while “shared the spirit of the bill he would</w:t>
        <w:br/>
        <w:t xml:space="preserve">vote to support the amendment of Ms. Ginsburg”. </w:t>
        <w:br/>
        <w:t>Representative Carlos Tinnerello answered him “There</w:t>
        <w:br/>
        <w:t xml:space="preserve">are some legislators who still defend the theory of </w:t>
        <w:br/>
        <w:t xml:space="preserve">the “two evils or demons” ignoring our own Argentine </w:t>
        <w:br/>
        <w:t>experience.</w:t>
        <w:br/>
        <w:br/>
        <w:t>ESPAÑOL</w:t>
        <w:br/>
        <w:br/>
        <w:t>LA TIPIFICACION DE LA DESAPARICION FORZADA</w:t>
        <w:br/>
        <w:br/>
        <w:t>Un delito más en el Código</w:t>
        <w:br/>
        <w:br/>
        <w:t>La Cámara de Diputados dio media sanción a la</w:t>
        <w:br/>
        <w:t>incorporación al Código Penal del delito de</w:t>
        <w:br/>
        <w:t>desaparición forzada de personas. Hasta ahora se juzga</w:t>
        <w:br/>
        <w:t>como privación de la libertad.</w:t>
        <w:br/>
        <w:br/>
        <w:t>El proyecto fue consensuado en diferentes bloques y</w:t>
        <w:br/>
        <w:t>organizaciones de derechos humanos.</w:t>
        <w:br/>
        <w:br/>
        <w:t>Por Miguel Jorquera</w:t>
        <w:br/>
        <w:br/>
        <w:t>“Es una deuda pendiente que venimos a saldar”, dijo la</w:t>
        <w:br/>
        <w:t>diputada kirchnerista Rosario Romero. Por 167 votos a</w:t>
        <w:br/>
        <w:t>favor y sólo dos en contra, la Cámara de Diputados dio</w:t>
        <w:br/>
        <w:t>ayer media sanción a la incorporación al Código Penal</w:t>
        <w:br/>
        <w:t>del delito de desaparición forzada de personas. Por la</w:t>
        <w:br/>
        <w:t>noche, los diputados convirtieron en ley otra</w:t>
        <w:br/>
        <w:t>iniciativa vinculada con los crímenes de la dictadura:</w:t>
        <w:br/>
        <w:t>la ratificación del tratado sobre el mismo delito de</w:t>
        <w:br/>
        <w:t>desaparición forzada.</w:t>
        <w:br/>
        <w:br/>
        <w:t>Consensuado entre los diferentes bloques, organismos</w:t>
        <w:br/>
        <w:t>del Estado y organizaciones de derechos humanos, el</w:t>
        <w:br/>
        <w:t>proyecto de incorporación de la desaparición al Código</w:t>
        <w:br/>
        <w:t>establece la pena de “prisión o reclusión perpetua”</w:t>
        <w:br/>
        <w:t>para los agentes del Estado que “actuando con la</w:t>
        <w:br/>
        <w:t>autorización o apoyo del Estado” priven de la libertad</w:t>
        <w:br/>
        <w:t>a otras personas. La norma también deja a</w:t>
        <w:br/>
        <w:t>consideración de los jueces la reducción de la pena</w:t>
        <w:br/>
        <w:t>–de 8 a 20 años de prisión o reclusión– para los</w:t>
        <w:br/>
        <w:t>arrepentidos que proporcionen información que permita</w:t>
        <w:br/>
        <w:t>la efectiva aparición con vida de la víctima. La única</w:t>
        <w:br/>
        <w:t>disidencia fue de la bancada macrista, que pedía</w:t>
        <w:br/>
        <w:t>extender la penalización del delito a los “grupos</w:t>
        <w:br/>
        <w:t>terroristas”.</w:t>
        <w:br/>
        <w:br/>
        <w:t>Encargada de abrir el debate, Romero fue la presidenta</w:t>
        <w:br/>
        <w:t>de la Comisión de Legislación Penal y una de las</w:t>
        <w:br/>
        <w:t>legisladoras que redactó el proyecto: “Si hoy</w:t>
        <w:br/>
        <w:t>tuviéramos que juzgar a una persona acusada de hacer</w:t>
        <w:br/>
        <w:t>desaparecer a otra, tendríamos que remitirnos a los</w:t>
        <w:br/>
        <w:t>delitos establecidos en el Código Penal: la privación</w:t>
        <w:br/>
        <w:t>ilegítima de la libertad. Por eso proponemos</w:t>
        <w:br/>
        <w:t>incorporar al Código Penal un artículo que establezca</w:t>
        <w:br/>
        <w:t>la desaparición forzada de personas y sus penas”, dijo</w:t>
        <w:br/>
        <w:t>escuetamente Romero, que detalló los aspectos técnicos</w:t>
        <w:br/>
        <w:t>de la norma.</w:t>
        <w:br/>
        <w:br/>
        <w:t>En la iniciativa se afirma que “se impondrá reclusión</w:t>
        <w:br/>
        <w:t>perpetua o prisión perpetua e inhabilitación absoluta</w:t>
        <w:br/>
        <w:t>y perpetua al agente del Estado, persona o miembros de</w:t>
        <w:br/>
        <w:t>un grupo de personas que, actuando con la autorización</w:t>
        <w:br/>
        <w:t>o apoyo del Estado prive de la libertad a una o más</w:t>
        <w:br/>
        <w:t>personas”. Y que “la pena será de 8 a 20 años de</w:t>
        <w:br/>
        <w:t>prisión o reclusión cuando los autores o partícipes</w:t>
        <w:br/>
        <w:t>liberen con vida a la víctima o proporcionen</w:t>
        <w:br/>
        <w:t>información que permita su efectiva aparición con</w:t>
        <w:br/>
        <w:t>vida”.</w:t>
        <w:br/>
        <w:br/>
        <w:t>Este último punto quedará a consideración de los</w:t>
        <w:br/>
        <w:t>propios jueces, que tampoco podrán archivar las causas</w:t>
        <w:br/>
        <w:t>hasta que no se esclarezca la desaparición forzada. El</w:t>
        <w:br/>
        <w:t>juez, también –de oficio o a pedido de parte– “deberá</w:t>
        <w:br/>
        <w:t>apartar a las fuerzas de seguridad que intervengan en</w:t>
        <w:br/>
        <w:t>la investigación cuando de las circunstancias de la</w:t>
        <w:br/>
        <w:t>causa surja que miembros de las mismas pudieran estar</w:t>
        <w:br/>
        <w:t>involucradas como autores o partícipes de los hechos</w:t>
        <w:br/>
        <w:t>que se investigan, aunque la situación sea de mera</w:t>
        <w:br/>
        <w:t>sospecha”.</w:t>
        <w:br/>
        <w:br/>
        <w:t>El también kirchnerista Remo Carlotto reivindicó el</w:t>
        <w:br/>
        <w:t>acuerdo logrado entre los distintos bloques y planteó</w:t>
        <w:br/>
        <w:t>que “tenemos un compañero desaparecido: Jorge Julio</w:t>
        <w:br/>
        <w:t>López”, en referencia al testigo clave en el juicio</w:t>
        <w:br/>
        <w:t>que condenó al represor Miguel Etchecolatz.</w:t>
        <w:br/>
        <w:t>La mayoría de las bancadas opositoras adhirieron al</w:t>
        <w:br/>
        <w:t>proyecto, después que el oficialismo abrió paso al</w:t>
        <w:br/>
        <w:t>debate en las comisiones y terminó de consensuar las</w:t>
        <w:br/>
        <w:t>distintas propuestas. La arista Marcela Rodríguez</w:t>
        <w:br/>
        <w:t>valoró que el oficialismo abriera el debate para</w:t>
        <w:br/>
        <w:t>presentar un dictamen unificado y que “la</w:t>
        <w:br/>
        <w:t>incorporación de todos los tratados internacionales</w:t>
        <w:br/>
        <w:t>sobre derechos humanos se adoptara como política de</w:t>
        <w:br/>
        <w:t>Estado”. En el mismo sentido se pronunciaron el</w:t>
        <w:br/>
        <w:t>socialismo y el radicalismo. “Este dictamen es</w:t>
        <w:br/>
        <w:t>radicalmente distinto y saldó los cuestionamientos</w:t>
        <w:br/>
        <w:t>éticos y jurídicos”, dijo la radical santafesina</w:t>
        <w:br/>
        <w:t>Alicia Tate sobre el consenso logrado.</w:t>
        <w:br/>
        <w:br/>
        <w:t>La diputada de Recrear, Nora Ginzburg, en cambio,</w:t>
        <w:br/>
        <w:t>recurrió al Tratado de Roma y las experiencias de</w:t>
        <w:br/>
        <w:t>Colombia y Perú para reclamar que la penalización</w:t>
        <w:br/>
        <w:t>alcance también a las “organizaciones terroristas” y</w:t>
        <w:br/>
        <w:t>volvió sobre los ejemplos de las Farc colombianas y a</w:t>
        <w:br/>
        <w:t>la desmantelada guerrilla peruana de Sendero Luminoso.</w:t>
        <w:br/>
        <w:t>Federico Pinedo, jefe de la bancada macrista, dijo que</w:t>
        <w:br/>
        <w:t>“compartía el espíritu del proyecto que se estaba</w:t>
        <w:br/>
        <w:t>votando” pero que respaldaría la propuesta de</w:t>
        <w:br/>
        <w:t>Ginzburg. El ex zamorista Carlos Tinnerello le salió</w:t>
        <w:br/>
        <w:t>al cruce: “Hay algunos legisladores que todavía</w:t>
        <w:br/>
        <w:t>reivindican la teoría de los dos demonios</w:t>
        <w:br/>
        <w:t>desconociendo nuestra propia experiencia”, sentenci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51:00Z</dcterms:created>
  <dc:creator>aspire 9305</dc:creator>
  <dc:description/>
  <cp:keywords/>
  <dc:language>en-US</dc:language>
  <cp:lastModifiedBy>aspire 9305</cp:lastModifiedBy>
  <dcterms:modified xsi:type="dcterms:W3CDTF">2007-11-19T13:21:00Z</dcterms:modified>
  <cp:revision>1</cp:revision>
  <dc:subject/>
  <dc:title>ENGLISH</dc:title>
</cp:coreProperties>
</file>