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_tradnl"/>
        </w:rPr>
      </w:pPr>
      <w:r>
        <w:rPr>
          <w:b/>
          <w:lang w:val="es-ES_tradnl"/>
        </w:rPr>
        <w:t xml:space="preserve">DESAPARICIÓN FORZADA  - LEGISLACIÓN – </w:t>
      </w:r>
      <w:r>
        <w:rPr>
          <w:b/>
          <w:caps/>
          <w:lang w:val="es-ES_tradnl"/>
        </w:rPr>
        <w:t>Argentina</w:t>
      </w:r>
    </w:p>
    <w:p>
      <w:pPr>
        <w:pStyle w:val="Normal"/>
        <w:pBdr>
          <w:bottom w:val="single" w:sz="6" w:space="1" w:color="000000"/>
        </w:pBdr>
        <w:jc w:val="both"/>
        <w:rPr>
          <w:b/>
          <w:b/>
          <w:lang w:val="es-ES_tradnl"/>
        </w:rPr>
      </w:pPr>
      <w:r>
        <w:rPr>
          <w:b/>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pPr>
      <w:r>
        <w:rPr>
          <w:lang w:val="es-ES_tradnl"/>
        </w:rPr>
        <w:t xml:space="preserve"> </w:t>
      </w:r>
      <w:r>
        <w:rPr>
          <w:b/>
          <w:lang w:val="es-ES_tradnl"/>
        </w:rPr>
        <w:t xml:space="preserve">Constitución Nacional (1994) </w:t>
      </w:r>
    </w:p>
    <w:p>
      <w:pPr>
        <w:pStyle w:val="Normal"/>
        <w:jc w:val="both"/>
        <w:rPr>
          <w:b/>
          <w:b/>
          <w:lang w:val="es-ES_tradnl"/>
        </w:rPr>
      </w:pPr>
      <w:r>
        <w:rPr>
          <w:b/>
          <w:lang w:val="es-ES_tradnl"/>
        </w:rPr>
      </w:r>
    </w:p>
    <w:p>
      <w:pPr>
        <w:pStyle w:val="Normal"/>
        <w:jc w:val="both"/>
        <w:rPr>
          <w:color w:val="000000"/>
          <w:lang w:val="es-ES_tradnl"/>
        </w:rPr>
      </w:pPr>
      <w:r>
        <w:rPr>
          <w:color w:val="000000"/>
          <w:lang w:val="es-ES_tradnl"/>
        </w:rPr>
        <w:t>Artículo 43. […]</w:t>
      </w:r>
    </w:p>
    <w:p>
      <w:pPr>
        <w:pStyle w:val="Normal"/>
        <w:jc w:val="both"/>
        <w:rPr>
          <w:lang w:val="es-ES_tradnl"/>
        </w:rPr>
      </w:pPr>
      <w:r>
        <w:rPr>
          <w:color w:val="000000"/>
          <w:lang w:val="es-ES_tradnl"/>
        </w:rPr>
        <w:t>Cuando el derecho lesionado, restringido, alterado o amenazado fuera la libertad física, o en caso de agravamiento ilegítimo en la forma o condiciones de detención, o en el de desaparición forzada de personas, la acción de hábeas corpus podrá ser interpuesta por el afectado o por cualquiera en su favor y el juez resolverá de inmediato, aun durante la vigencia del estado de sitio.</w:t>
      </w:r>
    </w:p>
    <w:p>
      <w:pPr>
        <w:pStyle w:val="Normal"/>
        <w:pBdr>
          <w:bottom w:val="single" w:sz="6" w:space="1" w:color="000000"/>
        </w:pBdr>
        <w:jc w:val="both"/>
        <w:rPr>
          <w:lang w:val="es-ES_tradnl"/>
        </w:rPr>
      </w:pPr>
      <w:r>
        <w:rPr>
          <w:lang w:val="es-ES_tradnl"/>
        </w:rPr>
      </w:r>
    </w:p>
    <w:p>
      <w:pPr>
        <w:pStyle w:val="Normal"/>
        <w:pBdr>
          <w:bottom w:val="single" w:sz="6" w:space="1" w:color="000000"/>
        </w:pBdr>
        <w:jc w:val="both"/>
        <w:rPr>
          <w:lang w:val="es-ES_tradnl"/>
        </w:rPr>
      </w:pPr>
      <w:r>
        <w:rPr>
          <w:lang w:val="es-ES_tradnl"/>
        </w:rPr>
      </w:r>
    </w:p>
    <w:p>
      <w:pPr>
        <w:pStyle w:val="Normal"/>
        <w:pBdr>
          <w:bottom w:val="single" w:sz="6" w:space="1" w:color="000000"/>
        </w:pBdr>
        <w:jc w:val="both"/>
        <w:rPr>
          <w:color w:val="000000"/>
        </w:rPr>
      </w:pPr>
      <w:r>
        <w:rPr>
          <w:color w:val="000000"/>
        </w:rPr>
        <w:t>Artículo 75. Corresponde al Congreso: [..]</w:t>
      </w:r>
    </w:p>
    <w:p>
      <w:pPr>
        <w:pStyle w:val="Normal"/>
        <w:pBdr>
          <w:bottom w:val="single" w:sz="6" w:space="1" w:color="000000"/>
        </w:pBdr>
        <w:jc w:val="both"/>
        <w:rPr>
          <w:color w:val="000000"/>
        </w:rPr>
      </w:pPr>
      <w:r>
        <w:rPr>
          <w:color w:val="000000"/>
        </w:rPr>
        <w:t xml:space="preserve">22. Aprobar o desechar tratados concluidos con las demás naciones y con las organizaciones internacionales y los concordatos con la Santa Sede. Los tratados y concordatos tienen jerarquía superior a las leyes. </w:t>
      </w:r>
    </w:p>
    <w:p>
      <w:pPr>
        <w:pStyle w:val="Normal"/>
        <w:pBdr>
          <w:bottom w:val="single" w:sz="6" w:space="1" w:color="000000"/>
        </w:pBdr>
        <w:jc w:val="both"/>
        <w:rPr>
          <w:color w:val="000000"/>
        </w:rPr>
      </w:pPr>
      <w:r>
        <w:rPr>
          <w:color w:val="000000"/>
        </w:rPr>
      </w:r>
    </w:p>
    <w:p>
      <w:pPr>
        <w:pStyle w:val="Normal"/>
        <w:pBdr>
          <w:bottom w:val="single" w:sz="6" w:space="1" w:color="000000"/>
        </w:pBdr>
        <w:jc w:val="both"/>
        <w:rPr>
          <w:color w:val="000000"/>
        </w:rPr>
      </w:pPr>
      <w:r>
        <w:rPr>
          <w:color w:val="000000"/>
        </w:rPr>
        <w:t>La Declaración Americana de los Derechos y Deberes del Hombre; la Declaración Universal de Derechos Humanos; la Convención Americana sobre Derechos Humanos; el Pacto Internacional de Derechos Económicos, Sociales y Culturales; el Pacto Internacional de Derechos Civiles y Políticos y su Protocolo Facultativo; la Convención sobre la Prevención y la Sanción del Delito de Genocidio; la Convención Internacional sobre la Eliminación de todas las Formas de Discriminacion Racial; la Convención sobre la Eliminación de todas las Formas de Discriminacion contra la Mujer; la Convención contra la Tortura y otros Tratos o Penas Crueles, Inhumanos o Degradantes; la Convención sobre los Derechos del Niño: en las condiciones de su vigencia, tienen jerarquía constitucional, no derogan artículo alguno de la primera parte de esta Constitución y deben entenderse complementarios de los derechos y garantías por ella reconocidos. Solo podrán ser denunciados, en su caso, por el Poder Ejecutivo nacional, previa aprobación de las dos terceras partes de la totalidad de los miembros de cada Cámara.</w:t>
      </w:r>
    </w:p>
    <w:p>
      <w:pPr>
        <w:pStyle w:val="Normal"/>
        <w:pBdr>
          <w:bottom w:val="single" w:sz="6" w:space="1" w:color="000000"/>
        </w:pBdr>
        <w:jc w:val="both"/>
        <w:rPr>
          <w:color w:val="000000"/>
        </w:rPr>
      </w:pPr>
      <w:r>
        <w:rPr>
          <w:color w:val="000000"/>
        </w:rPr>
        <w:t>Los demás tratados y convenciones sobre derechos humanos, luego de ser aprobados por el Congreso, requerirán del voto de las dos terceras partes de la totalidad de los miembros de cada Cámara para gozar de la jerarquía constitucional.</w:t>
      </w:r>
    </w:p>
    <w:p>
      <w:pPr>
        <w:pStyle w:val="Normal"/>
        <w:pBdr>
          <w:bottom w:val="single" w:sz="6" w:space="1" w:color="000000"/>
        </w:pBdr>
        <w:jc w:val="both"/>
        <w:rPr>
          <w:color w:val="000000"/>
          <w:lang w:val="es-ES_tradnl"/>
        </w:rPr>
      </w:pPr>
      <w:r>
        <w:rPr>
          <w:color w:val="000000"/>
          <w:lang w:val="es-ES_tradnl"/>
        </w:rPr>
      </w:r>
    </w:p>
    <w:p>
      <w:pPr>
        <w:pStyle w:val="Normal"/>
        <w:pBdr>
          <w:bottom w:val="single" w:sz="6" w:space="1" w:color="000000"/>
        </w:pBdr>
        <w:jc w:val="both"/>
        <w:rPr>
          <w:lang w:val="es-ES_tradnl"/>
        </w:rPr>
      </w:pPr>
      <w:r>
        <w:rPr>
          <w:color w:val="000000"/>
        </w:rPr>
        <w:t>[La Convención Interamericana sobre Desaparición Forzada de Personas integra el artículo 75 inciso 22 por ley 24.820, de abril de 1997, B. O. del 29 de mayo de 1997]</w:t>
      </w:r>
    </w:p>
    <w:p>
      <w:pPr>
        <w:pStyle w:val="Normal"/>
        <w:pBdr>
          <w:bottom w:val="single" w:sz="6" w:space="1" w:color="000000"/>
        </w:pBdr>
        <w:jc w:val="both"/>
        <w:rPr>
          <w:lang w:val="es-ES_tradnl"/>
        </w:rPr>
      </w:pPr>
      <w:r>
        <w:rPr>
          <w:lang w:val="es-ES_tradnl"/>
        </w:rPr>
      </w:r>
    </w:p>
    <w:p>
      <w:pPr>
        <w:pStyle w:val="Normal"/>
        <w:pBdr>
          <w:bottom w:val="single" w:sz="6" w:space="1" w:color="000000"/>
        </w:pBdr>
        <w:jc w:val="both"/>
        <w:rPr>
          <w:lang w:val="es-ES_tradnl"/>
        </w:rPr>
      </w:pPr>
      <w:r>
        <w:rPr>
          <w:lang w:val="es-ES_tradnl"/>
        </w:rPr>
      </w:r>
    </w:p>
    <w:p>
      <w:pPr>
        <w:pStyle w:val="Normal"/>
        <w:pBdr>
          <w:bottom w:val="single" w:sz="6" w:space="1" w:color="000000"/>
        </w:pBdr>
        <w:jc w:val="both"/>
        <w:rPr>
          <w:lang w:val="es-ES_tradnl"/>
        </w:rPr>
      </w:pPr>
      <w:r>
        <w:rPr>
          <w:lang w:val="es-ES_tradnl"/>
        </w:rPr>
      </w:r>
    </w:p>
    <w:p>
      <w:pPr>
        <w:pStyle w:val="Normal"/>
        <w:jc w:val="both"/>
        <w:rPr>
          <w:lang w:val="es-ES_tradnl"/>
        </w:rPr>
      </w:pPr>
      <w:r>
        <w:rPr>
          <w:lang w:val="es-ES_tradnl"/>
        </w:rPr>
      </w:r>
    </w:p>
    <w:p>
      <w:pPr>
        <w:pStyle w:val="Normal"/>
        <w:jc w:val="both"/>
        <w:rPr>
          <w:b/>
          <w:b/>
          <w:lang w:val="es-ES_tradnl"/>
        </w:rPr>
      </w:pPr>
      <w:r>
        <w:rPr>
          <w:b/>
          <w:lang w:val="es-ES_tradnl"/>
        </w:rPr>
        <w:t>Código Penal</w:t>
      </w:r>
    </w:p>
    <w:p>
      <w:pPr>
        <w:pStyle w:val="Normal"/>
        <w:jc w:val="both"/>
        <w:rPr>
          <w:b/>
          <w:b/>
          <w:lang w:val="es-ES_tradnl"/>
        </w:rPr>
      </w:pPr>
      <w:r>
        <w:rPr>
          <w:b/>
          <w:lang w:val="es-ES_tradnl"/>
        </w:rPr>
      </w:r>
    </w:p>
    <w:p>
      <w:pPr>
        <w:pStyle w:val="Normal"/>
        <w:jc w:val="both"/>
        <w:rPr>
          <w:lang w:val="es-ES_tradnl"/>
        </w:rPr>
      </w:pPr>
      <w:r>
        <w:rPr>
          <w:lang w:val="es-ES_tradnl"/>
        </w:rPr>
      </w:r>
    </w:p>
    <w:p>
      <w:pPr>
        <w:pStyle w:val="Normal"/>
        <w:jc w:val="both"/>
        <w:rPr>
          <w:color w:val="000000"/>
          <w:lang w:val="es-ES_tradnl"/>
        </w:rPr>
      </w:pPr>
      <w:r>
        <w:rPr>
          <w:color w:val="000000"/>
          <w:lang w:val="es-ES_tradnl"/>
        </w:rPr>
        <w:t xml:space="preserve">ARTICULO 146.- Será reprimido con prisión o reclusión de 5 a 15 años, el que sustrajere a un menor de 10 años del poder de sus padres, tutor  o persona encargada de él, y el que lo retuviere u ocultare. [ Modificado por: </w:t>
        <w:tab/>
        <w:t>Ley 24.410 Art.8 ((B.O. 02-01-95). Sustituído. ]</w:t>
      </w:r>
    </w:p>
    <w:p>
      <w:pPr>
        <w:pStyle w:val="Normal"/>
        <w:jc w:val="both"/>
        <w:rPr>
          <w:color w:val="000000"/>
          <w:lang w:val="es-ES_tradnl"/>
        </w:rPr>
      </w:pPr>
      <w:r>
        <w:rPr>
          <w:color w:val="000000"/>
          <w:lang w:val="es-ES_tradnl"/>
        </w:rPr>
        <w:t xml:space="preserve">      </w:t>
      </w:r>
    </w:p>
    <w:p>
      <w:pPr>
        <w:pStyle w:val="Normal"/>
        <w:jc w:val="both"/>
        <w:rPr>
          <w:color w:val="000000"/>
          <w:lang w:val="es-ES_tradnl"/>
        </w:rPr>
      </w:pPr>
      <w:r>
        <w:rPr>
          <w:color w:val="000000"/>
          <w:lang w:val="es-ES_tradnl"/>
        </w:rPr>
        <w:t>ARTICULO  147.  -  En  la  misma  pena  incurrirá el que, hallándose  encargado de la persona de un menor de diez  años,  no lo presentara a  los  padres  o  guardadores  que lo solicitaren o no diere  razón satisfactoria de su desaparición.</w:t>
      </w:r>
    </w:p>
    <w:p>
      <w:pPr>
        <w:pStyle w:val="Normal"/>
        <w:pBdr>
          <w:bottom w:val="single" w:sz="6" w:space="1" w:color="000000"/>
        </w:pBdr>
        <w:jc w:val="both"/>
        <w:rPr>
          <w:color w:val="000000"/>
          <w:lang w:val="es-ES_tradnl"/>
        </w:rPr>
      </w:pPr>
      <w:r>
        <w:rPr>
          <w:color w:val="000000"/>
          <w:lang w:val="es-ES_tradnl"/>
        </w:rPr>
      </w:r>
    </w:p>
    <w:p>
      <w:pPr>
        <w:pStyle w:val="Normal"/>
        <w:jc w:val="both"/>
        <w:rPr>
          <w:b/>
          <w:b/>
          <w:color w:val="000000"/>
          <w:lang w:val="es-ES_tradnl"/>
        </w:rPr>
      </w:pPr>
      <w:r>
        <w:rPr>
          <w:b/>
          <w:color w:val="000000"/>
          <w:lang w:val="es-ES_tradnl"/>
        </w:rPr>
        <w:t>Ley 14394. Derogación de artículos del Código Penal</w:t>
      </w:r>
    </w:p>
    <w:p>
      <w:pPr>
        <w:pStyle w:val="Normal"/>
        <w:jc w:val="both"/>
        <w:rPr>
          <w:b/>
          <w:b/>
          <w:color w:val="000000"/>
          <w:lang w:val="es-ES_tradnl"/>
        </w:rPr>
      </w:pPr>
      <w:r>
        <w:rPr>
          <w:b/>
          <w:color w:val="000000"/>
          <w:lang w:val="es-ES_tradnl"/>
        </w:rPr>
      </w:r>
    </w:p>
    <w:p>
      <w:pPr>
        <w:pStyle w:val="Normal"/>
        <w:jc w:val="both"/>
        <w:rPr>
          <w:color w:val="000000"/>
          <w:lang w:val="es-ES_tradnl"/>
        </w:rPr>
      </w:pPr>
      <w:r>
        <w:rPr>
          <w:color w:val="000000"/>
          <w:lang w:val="es-ES_tradnl"/>
        </w:rPr>
        <w:t>15. Cuando una persona hubiere desaparecido del lugar de su domicilio o residencia, sin que de ella se tengan noticias y sin haber dejado apoderado, podrá el juez, a instancia de parte interesada, designar un curador a sus bienes, siempre que el cuidado de éstos lo exigiere. La misma regla se observará si, existiendo apoderado, sus poderes fueren insuficientes, no desempeñare convenientemente el mandato, o éste hubiese caducado.</w:t>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t>16. Será competente el juez del domicilio, o en su defecto, el de la última residencia del ausente. Si éste no los hubiere tenido en el país, o no fuesen conocidos, lo será el del lugar en que existiesen bienes abandonados, o el que hubiese prevenido cuando dichos bienes se encontrasen en diversas jurisdicciones.</w:t>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t>17. Podrán pedir la declaración de ausencia y el nombramiento del curador el ministerio público y toda persona que tuviere interés legítimo respecto de los bienes del ausente.</w:t>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t>18. El presunto ausente será citado por edictos durante cinco días y si vencido el término no compareciese, se dará intervención al defensor oficial, o en su defecto se nombrará defensor al ausente. El ministerio público será parte necesaria en el juicio.</w:t>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t>En caso de urgencia el juez podrá designar un administrador provisional o adoptar las medidas que las circunstancias aconsejen.</w:t>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t>19. Oído el defensor del ausente, y concurriendo los extremos legales, se declarará la ausencia y se nombrará curador. Para esta designación serán preferidos los parientes idóneos del ausente, en el siguiente orden:</w:t>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t xml:space="preserve">    </w:t>
      </w:r>
      <w:r>
        <w:rPr>
          <w:color w:val="000000"/>
          <w:lang w:val="es-ES_tradnl"/>
        </w:rPr>
        <w:t>* 1. El cónyuge, cuando conservase la vocación hereditaria, o subsistiese la sociedad conyugal;</w:t>
      </w:r>
    </w:p>
    <w:p>
      <w:pPr>
        <w:pStyle w:val="Normal"/>
        <w:jc w:val="both"/>
        <w:rPr>
          <w:color w:val="000000"/>
          <w:lang w:val="es-ES_tradnl"/>
        </w:rPr>
      </w:pPr>
      <w:r>
        <w:rPr>
          <w:color w:val="000000"/>
          <w:lang w:val="es-ES_tradnl"/>
        </w:rPr>
        <w:t xml:space="preserve">    </w:t>
      </w:r>
      <w:r>
        <w:rPr>
          <w:color w:val="000000"/>
          <w:lang w:val="es-ES_tradnl"/>
        </w:rPr>
        <w:t>* 2. Los hijos;</w:t>
      </w:r>
    </w:p>
    <w:p>
      <w:pPr>
        <w:pStyle w:val="Normal"/>
        <w:jc w:val="both"/>
        <w:rPr>
          <w:color w:val="000000"/>
          <w:lang w:val="es-ES_tradnl"/>
        </w:rPr>
      </w:pPr>
      <w:r>
        <w:rPr>
          <w:color w:val="000000"/>
          <w:lang w:val="es-ES_tradnl"/>
        </w:rPr>
        <w:t xml:space="preserve">    </w:t>
      </w:r>
      <w:r>
        <w:rPr>
          <w:color w:val="000000"/>
          <w:lang w:val="es-ES_tradnl"/>
        </w:rPr>
        <w:t>* 3. [El padre o la madre;] (texto segun ley 23 .264.)</w:t>
      </w:r>
    </w:p>
    <w:p>
      <w:pPr>
        <w:pStyle w:val="Normal"/>
        <w:jc w:val="both"/>
        <w:rPr>
          <w:color w:val="000000"/>
          <w:lang w:val="es-ES_tradnl"/>
        </w:rPr>
      </w:pPr>
      <w:r>
        <w:rPr>
          <w:color w:val="000000"/>
          <w:lang w:val="es-ES_tradnl"/>
        </w:rPr>
        <w:t xml:space="preserve">    </w:t>
      </w:r>
      <w:r>
        <w:rPr>
          <w:color w:val="000000"/>
          <w:lang w:val="es-ES_tradnl"/>
        </w:rPr>
        <w:t>* 4. Los hermanos y los tíos;</w:t>
      </w:r>
    </w:p>
    <w:p>
      <w:pPr>
        <w:pStyle w:val="Normal"/>
        <w:jc w:val="both"/>
        <w:rPr>
          <w:color w:val="000000"/>
          <w:lang w:val="es-ES_tradnl"/>
        </w:rPr>
      </w:pPr>
      <w:r>
        <w:rPr>
          <w:color w:val="000000"/>
          <w:lang w:val="es-ES_tradnl"/>
        </w:rPr>
        <w:t xml:space="preserve">    </w:t>
      </w:r>
      <w:r>
        <w:rPr>
          <w:color w:val="000000"/>
          <w:lang w:val="es-ES_tradnl"/>
        </w:rPr>
        <w:t>* 5. Los demás parientes en grado sucesible.</w:t>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t>20. Las calidades personales, facultades y obligaciones del curador del ausente se rigen por lo dispuesto en el Código Civil respecto de los tutores y curadores. Si antes de la designación de curador se dedujeran acciones contra el ausente, le representará el defensor cuyo nombramiento prevé el artículo 18.</w:t>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t>21. Termina la curatela de los ausentes declarados:</w:t>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t xml:space="preserve">    </w:t>
      </w:r>
      <w:r>
        <w:rPr>
          <w:color w:val="000000"/>
          <w:lang w:val="es-ES_tradnl"/>
        </w:rPr>
        <w:t>* 1. Por la presentación del ausente, sea en persona o por apoderado;</w:t>
      </w:r>
    </w:p>
    <w:p>
      <w:pPr>
        <w:pStyle w:val="Normal"/>
        <w:jc w:val="both"/>
        <w:rPr>
          <w:color w:val="000000"/>
          <w:lang w:val="es-ES_tradnl"/>
        </w:rPr>
      </w:pPr>
      <w:r>
        <w:rPr>
          <w:color w:val="000000"/>
          <w:lang w:val="es-ES_tradnl"/>
        </w:rPr>
        <w:t xml:space="preserve">    </w:t>
      </w:r>
      <w:r>
        <w:rPr>
          <w:color w:val="000000"/>
          <w:lang w:val="es-ES_tradnl"/>
        </w:rPr>
        <w:t>* 2. Por la muerte del mismo;</w:t>
      </w:r>
    </w:p>
    <w:p>
      <w:pPr>
        <w:pStyle w:val="Normal"/>
        <w:jc w:val="both"/>
        <w:rPr>
          <w:color w:val="000000"/>
          <w:lang w:val="es-ES_tradnl"/>
        </w:rPr>
      </w:pPr>
      <w:r>
        <w:rPr>
          <w:color w:val="000000"/>
          <w:lang w:val="es-ES_tradnl"/>
        </w:rPr>
        <w:t xml:space="preserve">    </w:t>
      </w:r>
      <w:r>
        <w:rPr>
          <w:color w:val="000000"/>
          <w:lang w:val="es-ES_tradnl"/>
        </w:rPr>
        <w:t>* 3. Por su fallecimiento presunto, judicialmente declarado.</w:t>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t>22. La ausencia de una persona del lugar de su domicilio o residencia en la República, haya o no dejado apoderado, sin que de ella se tenga noticia por el término de tres años, causa la presunción de su fallecimiento.</w:t>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t>Ese plazo será contado desde la fecha de la última noticia que se tuvo de la existencia del ausente.</w:t>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t>23. Se presume también el fallecimiento de un ausente:</w:t>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t xml:space="preserve">    </w:t>
      </w:r>
      <w:r>
        <w:rPr>
          <w:color w:val="000000"/>
          <w:lang w:val="es-ES_tradnl"/>
        </w:rPr>
        <w:t>* 1. Cuando se hubiese encontrado en el lugar de un incendio, terremoto, acción de guerra u otro suceso semejante, susceptible de ocasionar la muerte, o hubiere participado en una empresa que implique el mismo riesgo y no se tuviere noticias de él por el término de dos años, contados desde el día en que ocurrió, o pudo haber ocurrido el suceso.</w:t>
      </w:r>
    </w:p>
    <w:p>
      <w:pPr>
        <w:pStyle w:val="Normal"/>
        <w:jc w:val="both"/>
        <w:rPr>
          <w:color w:val="000000"/>
          <w:lang w:val="es-ES_tradnl"/>
        </w:rPr>
      </w:pPr>
      <w:r>
        <w:rPr>
          <w:color w:val="000000"/>
          <w:lang w:val="es-ES_tradnl"/>
        </w:rPr>
        <w:t xml:space="preserve">    </w:t>
      </w:r>
      <w:r>
        <w:rPr>
          <w:color w:val="000000"/>
          <w:lang w:val="es-ES_tradnl"/>
        </w:rPr>
        <w:t>* 2. Si encontrándose en una nave o aeronave naufragada o perdida, no se tuviere noticias de su existencia por el término de seis meses desde el día en que el suceso ocurrió o pudo haber ocurrido</w:t>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t>24. En los casos de los artículos precedentes, podrán pedir la declaración del día presuntivo del fallecimiento justificando los extremos legales y la realización de diligencias tendientes a la averiguación de la existencia del ausente, todos los que tuvieren algún derecho subordinado a la muerte de la persona de que se trate. La competencia del juez se regirá por las normas del artículo 16.</w:t>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t>25. El juez nombrará defensor al ausente o dará intervención al defensor oficial cuando lo hubiere dentro de la jurisdicción y citará a aquél por edictos, una vez por mes, durante seis meses. Designará, además, un curador a sus bienes siempre que no hubiese mandatario con poderes suficientes, incluso el que prevé el artículo 19, o cuando por cualquier causa aquél no desempeñase convenientemente el mandato.</w:t>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t>26. Pasados los seis meses, recibida la prueba y oído el defensor, el juez si hubiere lugar a ello, declarará el fallecimiento presunto del ausente, fijará el día presuntivo de su muerte y dispondrá la inscripción de la sentencia en el Registro del Estado Civil de las Personas.</w:t>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t>La declaración de ausencia que prevé el artículo 19, no constituye presupuesto necesario de la declaración de fallecimiento, ni suple la comprobación de las diligencias realizadas, para conocer el paradero del ausente.</w:t>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t>27. Se fijará como día presuntivo del fallecimiento:</w:t>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t xml:space="preserve">    </w:t>
      </w:r>
      <w:r>
        <w:rPr>
          <w:color w:val="000000"/>
          <w:lang w:val="es-ES_tradnl"/>
        </w:rPr>
        <w:t>* 1. En el caso del artículo 22, el último día del primer año y medio;</w:t>
      </w:r>
    </w:p>
    <w:p>
      <w:pPr>
        <w:pStyle w:val="Normal"/>
        <w:jc w:val="both"/>
        <w:rPr>
          <w:color w:val="000000"/>
          <w:lang w:val="es-ES_tradnl"/>
        </w:rPr>
      </w:pPr>
      <w:r>
        <w:rPr>
          <w:color w:val="000000"/>
          <w:lang w:val="es-ES_tradnl"/>
        </w:rPr>
        <w:t xml:space="preserve">    </w:t>
      </w:r>
      <w:r>
        <w:rPr>
          <w:color w:val="000000"/>
          <w:lang w:val="es-ES_tradnl"/>
        </w:rPr>
        <w:t>* 2. En el que prevé el artículo 23, inciso 1, el día del suceso en que se encontró el ausente, y si no estuviese determinado, el día del término medio de la época en que ocurrió o pudo haber ocurrido;</w:t>
      </w:r>
    </w:p>
    <w:p>
      <w:pPr>
        <w:pStyle w:val="Normal"/>
        <w:jc w:val="both"/>
        <w:rPr>
          <w:color w:val="000000"/>
          <w:lang w:val="es-ES_tradnl"/>
        </w:rPr>
      </w:pPr>
      <w:r>
        <w:rPr>
          <w:color w:val="000000"/>
          <w:lang w:val="es-ES_tradnl"/>
        </w:rPr>
        <w:t xml:space="preserve">    </w:t>
      </w:r>
      <w:r>
        <w:rPr>
          <w:color w:val="000000"/>
          <w:lang w:val="es-ES_tradnl"/>
        </w:rPr>
        <w:t>* 3. En los supuestos del artículo 23, inciso 2, el último día en que se tuvo noticia del buque o aeronave perdido.</w:t>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t>Cuando fuere posible, la sentencia determinará también la hora presuntiva del fallecimiento. En caso contrario, se tendrá por sucedido a la expiración del día declarado como presuntivo del fallecimiento.</w:t>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t>28. Dictada la declaratoria, el juez mandará abrir, si existiese, el testamento que hubiese dejado el desaparecido.</w:t>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t>Los herederos al día presuntivo del fallecimiento y los legatarios, o sus sucesores, recibirán los bienes del ausente, previa formación del inventario.</w:t>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t>El dominio de los bienes del presunto fallecido se inscribirá en el registro correspondiente, con la prenotación del caso, a nombre de los herederos o legatarios que podrán hacer partición de los mismos, pero no enajenarlos ni gravarlos sin autorización judicial.</w:t>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t>29. Si hecha la entrega de los bienes se presentase el ausente o se tuviese noticia cierta de su existencia, aquélla quedará sin efecto.</w:t>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t>Si se presentasen herederos preferentes o concurrentes preteridos que justificasen su derecho a la época del fallecimiento presunto, podrán reclamar la entrega de los bienes o la participación que les corresponda en los mismos, según el caso.</w:t>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t>Sin perjuicio de lo dispuesto en los artículos 1307 y siguientes del Código Civil, en los casos precedentes se aplicará a los frutos percibidos lo dispuesto respecto a los poseedores de buena o mala fe.</w:t>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t>30.* Transcurridos cinco años desde el día presuntivo del fallecimiento, u ochenta años desde el nacimiento de la persona, quedará sin efecto la prenotación prescrita pudiendo desde ese momento disponerse libremente de los bienes. Queda concluida y podrá liquidarse la sociedad conyugal.</w:t>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t>31. [La declaración de ausencia con presunción de fallecimiento, autoriza al otro cónyuge a contraer nuevo matrimonio, quedando disuelto el vínculo matrimonial al contraerse estas segundas nupcias. La reaparición del ausente no causará la nulidad del nuevo matrimonio]. (texto segun ley 23.515.)</w:t>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t>32. Si el ausente reapareciese podrá reclamar la entrega de los bienes que existiesen y en el estado en que se hallasen; los adquiridos con el valor de los que faltaren; el precio que se adeudase de los que se hubiesen enajenado, y los frutos no consumidos.</w:t>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t>Si en iguales circunstancias se presentasen herederos preferentes o concurrentes preteridos, podrán ejercer la acción de petición de herencia.</w:t>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t>Regirá en ambos casos lo dispuesto respecto de las obligaciones y derechos del poseedor de buena o mala fe.</w:t>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t>4.</w:t>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t>33. Agrégase al artículo 108 del Código Civil, como segundo apartado, el siguiente texto: (verlo en el codigo civil.)</w:t>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t>5.</w:t>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t>34.* Toda persona puede constituir en "bien de familia" un inmueble urbano o rural de su propiedad cuyo valor no exceda las necesidades del sustento y vivienda de su familia, según normas que se establecerán reglamentariamente.</w:t>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t>35. La constitución del "bien de familia" produce efecto a partir de su inscripción en el Registro Inmobiliario correspondiente.</w:t>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t>36. A los fines de esta ley, se entiende por familia la constituida por el propietario y su cónyuge, sus descendientes o ascendientes o hijos adoptivos; o, en defecto de ellos, sus parientes colaterales hasta el tercer grado inclusive de consanguinidad que convivieren con el constituyente.</w:t>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t>37. El "bien de familia" no podrá ser enajenado ni objeto de legados o mejoras testamentarias. Tampoco podrá ser gravado sin la conformidad del cónyuge; si éste se opusiere, faltare o fuere incapaz, sólo podrá autorizarse el gravamen cuando mediare causa grave o manifiesta utilidad para la familia.</w:t>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t>38. El "bien de familia" no será susceptible de ejecución o embargo por deudas posteriores a su inscripción como tal, ni aun en caso de concurso o quiebra, con excepción de las obligaciones provenientes de impuestos o tasas que graven directamente el inmueble, gravámenes constituidos con arreglo a lo dispuesto en el artículo 37, o créditos por construcción o mejoras introducidas en la finca.</w:t>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t>39. Serán embargables los frutos que produzca el bien en cuanto no sean indispensables para satisfacer las necesidades de la familia. En ningún caso podrá afectar el embargo más del cincuenta por ciento de los frutos.</w:t>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t>40. El "bien de familia" estará exento del impuesto a la transmisión gratuita por causa de muerte en todo el territorio de la Nación cuando ella se opere en favor de las personas mencionadas en el artículo 36 y siempre que no resultare desafectado dentro de los cinco años de operada la transmisión .</w:t>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t>41. El propietario o su familia estarán obligados a habitar el bien o a explotar por cuenta propia el inmueble o la industria en él existente, salvo excepciones que la autoridad de aplicación podrá acordar sólo transitoriamente y por causas debidamente justificadas.</w:t>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t>42. La inscripción del "bien de familia" se gestionará, en jurisdicción nacional, ante la autoridad administrativa que establezca el Poder Ejecutivo Nacional. En lo que atañe a inmuebles en las provincias, los poderes locales determinarán la autoridad que tendrá competencia para intervenir en la gestión.</w:t>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t>43. El solicitante deberá justificar su dominio sobre el inmueble y las circunstancias previstas por los artículos 34 y 36 de esta ley, consignando nombre, edad, parentesco y estado civil de los beneficiarios, así como los gravámenes que pesen sobre el inmueble. Si hubiere condominio, la gestión deberá ser hecha por todos los copropietarios, justificando que existe entre ellos el parentesco requerido por el artículo 36.</w:t>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t>44. Cuando se hubiere dispuesto por testamento la constitución de un "bien de familia", el juez de la sucesión, a pedido del cónyuge o, en su defecto, de la mayoría de los interesados, ordenará la inscripción en el registro inmobiliario respectivo siempre que fuere procedente con arreglo a las disposiciones de la presente ley. Si entre los beneficiarios hubiere incapaces, la inscripción podrá ser solicitada por el asesor o dispuesta de oficio por el juez.</w:t>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t>45. No podrá constituirse más de un "bien de familia". Cuando alguien resultase ser propietario único de dos o más bienes de familia, deberá optar por la subsistencia de uno solo en ese carácter dentro del plazo que fija la autoridad de aplicación, bajo apercibimiento de mantenerse como "bien de familia" el constituido en primer término.</w:t>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t>46. Todos los trámites y actos vinculados a la constitución e inscripción del "bien de familia" estarán exentos del impuesto de sellos, de derecho de oficina y de las tasas correspondientes al Registro de la Propiedad, tanto nacionales como provinciales.</w:t>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t>47. La autoridad administrativa estará obligada a prestar a los interesados, gratuitamente, el asesoramiento y la colaboración necesarios para la realización de todos los trámites relacionados con la constitución e inscripción del "bien de familia". Si, ello no obstante, los interesados desearen la intervención de profesionales, los honorarios de éstos no podrán exceder, en conjunto, del uno por ciento de la valuación fiscal del inmueble para el pago de la contribución territorial.</w:t>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t>48. En los juicios referentes a la transmisión hereditaria del "bien de familia", los honorarios de los profesionales intervinientes no podrán superar el tres por ciento de la valuación fiscal, rigiéndose por los principios generales la regulación referente a los demás bienes.</w:t>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t>49. Procederá la desafectación del "bien de familia" y la cancelación de su inscripción en el Registro Inmobiliario:</w:t>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t xml:space="preserve">    </w:t>
      </w:r>
      <w:r>
        <w:rPr>
          <w:color w:val="000000"/>
          <w:lang w:val="es-ES_tradnl"/>
        </w:rPr>
        <w:t>* a) A instancia del propietario, con la conformidad de su cónyuge; a falta del cónyuge, o si éste fuera incapaz, se admitirá el pedido siempre que el interés familiar no resulte comprometido;</w:t>
      </w:r>
    </w:p>
    <w:p>
      <w:pPr>
        <w:pStyle w:val="Normal"/>
        <w:jc w:val="both"/>
        <w:rPr>
          <w:color w:val="000000"/>
          <w:lang w:val="es-ES_tradnl"/>
        </w:rPr>
      </w:pPr>
      <w:r>
        <w:rPr>
          <w:color w:val="000000"/>
          <w:lang w:val="es-ES_tradnl"/>
        </w:rPr>
        <w:t xml:space="preserve">    </w:t>
      </w:r>
      <w:r>
        <w:rPr>
          <w:color w:val="000000"/>
          <w:lang w:val="es-ES_tradnl"/>
        </w:rPr>
        <w:t>* b) A solicitud de la mayoría de los herederos, cuando el "bien de familia" se hubiere constituido por testamento, salvo que medie disconformidad del cónyuge supérstite o existan incapaces, caso en el cual el juez de la sucesión o la autoridad competente resolverá lo que sea más conveniente para el interés familiar;</w:t>
      </w:r>
    </w:p>
    <w:p>
      <w:pPr>
        <w:pStyle w:val="Normal"/>
        <w:jc w:val="both"/>
        <w:rPr>
          <w:color w:val="000000"/>
          <w:lang w:val="es-ES_tradnl"/>
        </w:rPr>
      </w:pPr>
      <w:r>
        <w:rPr>
          <w:color w:val="000000"/>
          <w:lang w:val="es-ES_tradnl"/>
        </w:rPr>
        <w:t xml:space="preserve">    </w:t>
      </w:r>
      <w:r>
        <w:rPr>
          <w:color w:val="000000"/>
          <w:lang w:val="es-ES_tradnl"/>
        </w:rPr>
        <w:t>* c) A requerimiento de la mayoría de los copartícipes, si hubiere condominio, computada en proporción a sus respectivas partes;</w:t>
      </w:r>
    </w:p>
    <w:p>
      <w:pPr>
        <w:pStyle w:val="Normal"/>
        <w:jc w:val="both"/>
        <w:rPr>
          <w:color w:val="000000"/>
          <w:lang w:val="es-ES_tradnl"/>
        </w:rPr>
      </w:pPr>
      <w:r>
        <w:rPr>
          <w:color w:val="000000"/>
          <w:lang w:val="es-ES_tradnl"/>
        </w:rPr>
        <w:t xml:space="preserve">    </w:t>
      </w:r>
      <w:r>
        <w:rPr>
          <w:color w:val="000000"/>
          <w:lang w:val="es-ES_tradnl"/>
        </w:rPr>
        <w:t>* d) De oficio o a instancia de cualquier interesado cuando no subsistieren los requisitos previstos en los artículos 34, 36 y 41 o hubieren fallecido todos los beneficiarios;</w:t>
      </w:r>
    </w:p>
    <w:p>
      <w:pPr>
        <w:pStyle w:val="Normal"/>
        <w:jc w:val="both"/>
        <w:rPr>
          <w:color w:val="000000"/>
          <w:lang w:val="es-ES_tradnl"/>
        </w:rPr>
      </w:pPr>
      <w:r>
        <w:rPr>
          <w:color w:val="000000"/>
          <w:lang w:val="es-ES_tradnl"/>
        </w:rPr>
        <w:t xml:space="preserve">    </w:t>
      </w:r>
      <w:r>
        <w:rPr>
          <w:color w:val="000000"/>
          <w:lang w:val="es-ES_tradnl"/>
        </w:rPr>
        <w:t>* e) En caso de expropiación, reivindicación, venta judicial decretada en ejecución autorizada por esta ley o existencia de causa grave que justifique la desafectación a juicio de la autoridad competente</w:t>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t>50. Contra las resoluciones de la autoridad administrativa que, en el orden nacional, denieguen la inscripción del "bien de familia", o decidan controversias referentes a su desafectación, gravamen u otras gestiones previstas en esta ley, podrá recurrirse en relación ante el juez de lo civil en turno.</w:t>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t>6.</w:t>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t>51. Toda persona podrá imponer a sus herederos, aun forzosos, la indivisión de los bienes hereditarios, por un plazo no mayor de diez años. Si se tratase de un bien determinado, o de un establecimiento comercial, industrial, agrícola, ganadero, minero, o cualquier otro que constituya una unidad económica, el lapso de la indivisión podrá extenderse hasta que todos los herederos alcancen la mayoría de edad, aun cuando ese tiempo exceda los diez años. Cualquier otro término superior al máximo permitido, se entenderá reducido a éste.</w:t>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t>El juez podrá autorizar la división total o parcial, a pedido de la parte interesada y sin esperar el transcurso del plazo establecido, cuando concurran circunstancias graves o razones de manifiesta utilidad o interés legítimo de tercero.</w:t>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t>52. Los herederos podrán convenir que la indivisión entre ellos perdure total o parcialmente por un plazo que no exceda de diez años, sin perjuicio de la partición temporaria del uso y goce de los bienes entre los copartícipes.</w:t>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t>Si hubiere herederos incapaces, el convenio concluido por sus representantes legales no tendrá efecto hasta la homologación judicial.</w:t>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t>Estos convenios podrán renovarse al término del lapso establecido.</w:t>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t>Cualquiera de los herederos podrá pedir la división, antes del vencimiento del plazo, siempre que mediaren causas justificadas.</w:t>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t>53. Cuando en el acervo hereditario existiere un establecimiento comercial, industrial, agrícola, ganadero, minero, o de otra índole tal que constituya una unidad económica, el cónyuge supérstite que lo hubiese adquirido o formado en todo o en parte, podrá oponerse a la división del bien por un término máximo de diez años.</w:t>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t>A instancia de cualquiera de los herederos, el juez podrá autorizar el cese de la indivisión antes del término fijado, si concurrieren causas graves o de manifiesta utilidad económica que justificasen la decisión.</w:t>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t>Durante la indivisión, la administración del establecimiento competerá al cónyuge sobreviviente.</w:t>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t>Lo dispuesto en este artículo se aplicará igualmente a la casa habitación construida o adquirida con fondos de la sociedad conyugal formada por el causante, si fuese la residencia habitual de los esposos.</w:t>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t>54. La indivisión hereditaria no podrá oponerse a terceros sino a partir de su inscripción en el registro respectivo.</w:t>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t>55. Durante la indivisión autorizada por la ley, los acreedores particulares de los copropietarios no podrán ejecutar el bien indiviso ni una porción ideal del mismo, pero sí podrán cobrar sus créditos con las utilidades de la explotación correspondientes a su respectivo deudor.</w:t>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t>56. En los casos de indivisión de bienes hereditarios situados en la Capital Federal o territorios nacionales, la Dirección General Impositiva, a pedido de los interesados, acordará plazos especiales para el ingreso del impuesto a la transmisión gratuita de bienes, sin interés, con o sin fianza, los que en ningún caso excederán del término fijado a la indivisión ni de cinco años, si dicho término fuera mayor. Si la división de la herencia tuviere lugar antes de que transcurran los plazos indicados, éstos se considerarán vencidos y el saldo de impuesto que se adeudare deberá ingresarse dentro del mes siguiente a aquél en el cual se hubiere producido la división.</w:t>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t>El Poder Ejecutivo Nacional gestionará de los gobiernos provinciales el otorgamiento de franquicias análogas a las establecidas en este artículo.</w:t>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t>57. La presente ley comenzará a regir a los noventa días de su publicación, quedando a partir de entonces derogados los artículos 36, 37, 38 y 39 del Código Penal y todas las disposiciones que y en cuanto se opusieren a ella.</w:t>
      </w:r>
    </w:p>
    <w:p>
      <w:pPr>
        <w:pStyle w:val="Normal"/>
        <w:pBdr>
          <w:bottom w:val="single" w:sz="6" w:space="1" w:color="000000"/>
        </w:pBdr>
        <w:jc w:val="both"/>
        <w:rPr>
          <w:color w:val="000000"/>
          <w:lang w:val="es-ES_tradnl"/>
        </w:rPr>
      </w:pPr>
      <w:r>
        <w:rPr>
          <w:color w:val="000000"/>
          <w:lang w:val="es-ES_tradnl"/>
        </w:rPr>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t>(CC-L1-S1-T8)</w:t>
      </w:r>
    </w:p>
    <w:p>
      <w:pPr>
        <w:pStyle w:val="Normal"/>
        <w:jc w:val="both"/>
        <w:rPr>
          <w:color w:val="000000"/>
          <w:lang w:val="es-ES_tradnl"/>
        </w:rPr>
      </w:pPr>
      <w:r>
        <w:rPr>
          <w:color w:val="000000"/>
          <w:lang w:val="es-ES_tradnl"/>
        </w:rPr>
      </w:r>
    </w:p>
    <w:p>
      <w:pPr>
        <w:pStyle w:val="Normal"/>
        <w:jc w:val="both"/>
        <w:rPr>
          <w:b/>
          <w:b/>
          <w:color w:val="000000"/>
          <w:lang w:val="es-ES_tradnl"/>
        </w:rPr>
      </w:pPr>
      <w:r>
        <w:rPr>
          <w:b/>
          <w:color w:val="000000"/>
          <w:lang w:val="es-ES_tradnl"/>
        </w:rPr>
        <w:t>CODIGO CIVIL. LIBRO PRIMERO: DE LAS PERSONAS</w:t>
      </w:r>
    </w:p>
    <w:p>
      <w:pPr>
        <w:pStyle w:val="Normal"/>
        <w:jc w:val="both"/>
        <w:rPr>
          <w:b/>
          <w:b/>
          <w:color w:val="000000"/>
          <w:lang w:val="es-ES_tradnl"/>
        </w:rPr>
      </w:pPr>
      <w:r>
        <w:rPr>
          <w:b/>
          <w:color w:val="000000"/>
          <w:lang w:val="es-ES_tradnl"/>
        </w:rPr>
      </w:r>
    </w:p>
    <w:p>
      <w:pPr>
        <w:pStyle w:val="Normal"/>
        <w:jc w:val="both"/>
        <w:rPr>
          <w:color w:val="000000"/>
          <w:lang w:val="es-ES_tradnl"/>
        </w:rPr>
      </w:pPr>
      <w:r>
        <w:rPr>
          <w:color w:val="000000"/>
          <w:lang w:val="es-ES_tradnl"/>
        </w:rPr>
        <w:t>SECCIÓN PRIMERA: DE LAS PERSONAS EN GENERAL</w:t>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t>TÍTULO 8: DE LAS PERSONAS AUSENTES CON PRESUNCIÓN DE FALLECIMIENTO</w:t>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t>110.* La ausencia de una persona del lugar de su domicilio o residencia en la República, haya o no dejado representantes, sin que de ella se tenga noticia por el término de seis años causa la presunción de su fallecimiento.</w:t>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t>111.* Los seis años serán contados desde el día de la ausencia, si nunca se tuvo noticia del ausente, o desde la fecha de la última noticia que se tuvo de él.</w:t>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t>112.* Causa también presunción de fallecimiento la desaparición de cualquiera persona domiciliada o residente en la República, que hubiese sido gravemente herida en un conflicto de guerra, o que naufragase en un buque perdido o reputado por tal, o que se hallase en el lugar de un incendio, terremoto u otro suceso semejante, en que hubiesen muerto varias personas, sin que de ella se tenga noticia por tres años consecutivos. Los tres años serán contados desde el día del suceso, si fuese conocido, o desde un término medio entre el principio y fin de la época en que el suceso ocurrió, o pudo haber ocurrido.</w:t>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t>113.* En los casos de los artículos anteriores, el cónyuge del ausente, los presuntos herederos legítimos, los instituidos por tales en un testamento abierto, o los legatarios, los que tuviesen derecho a bienes poseídos por el ausente, o los que tuviesen sobre sus bienes algún derecho subordinado a la condición de su muerte, el ministerio fiscal y el cónsul respectivo, si el ausente fuese extranjero, pueden pedir una declaración judicial del día presuntivo del fallecimiento del ausente, al juez del último domicilio o residencia de aquél.</w:t>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t>114.* Los que se presentasen pidiendo esta declaración, deben justificar el tiempo de la ausencia, las diligencias que hubiesen practicado para saber de la existencia del ausente, sin resultado alguno, el derecho a sucederle, y en su caso, el suceso del naufragio, terremoto, acción de guerra, etc., en que el ausente se encontraba.</w:t>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t>115.* El juez debe nombrar un defensor al ausente y un curador a sus bienes, si no hubiese administrador de ellos, y citar al ausente por los periódicos cada mes, por espacio de seis meses.</w:t>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t>116.* Pasados los seis meses, y recibidas las pruebas que presentaren los que hubiesen pedido la declaración del día presuntivo del fallecimiento del ausente, el juez, oído el defensor de éste, declarará la ausencia, y el día presuntivo del fallecimiento del mismo, y mandará abrir, si existiese, el testamento cerrado que hubiese dejado.</w:t>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t>117.* En el caso del artículo 110, el juez fijará, como día presuntivo del fallecimiento del ausente, el último día de los primeros tres años de la ausencia, o del día en que se tuvo de él la última noticia; y en el caso del artículo 112, el día del conflicto de guerra, naufragio, terremoto, etc., si fuese conocido, y no siéndolo, el día del término medio entre el principio y el fin de la época en que el suceso ocurrió o pudo haber ocurrido.</w:t>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t>118.* Fijado el día presuntivo del fallecimiento, los herederos testamentarios, y en su falta los legítimos, a la época del presuntivo fallecimiento del ausente, o los herederos de éstos o los legatarios, entrarán en la posesión provisoria de los bienes del ausente bajo inventario formal y fianzas que aseguren su buena administración. Si no pudiesen dar fianzas, el juez podrá exigir la garantía que juzgue conveniente, o poner los bienes bajo la administración de un tercero.</w:t>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t>119.* Los derechos y las obligaciones del que hubiese obtenido la posesión provisoria, serán los mismos que los del curador del incapaz de administrar sus bienes.</w:t>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t>120.* Si dada la posesión provisoria, se presentare el ausente o hubiese noticia cierta de él, quedará sin efecto alguno.</w:t>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t>121.* Los herederos presuntivos o los herederos instituidos, después de dada la posesión provisoria, pueden hacer división provisoria de los bienes, sin poder enajenarlos, sean muebles o raíces, sin autorización judicial.</w:t>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t>122.* Pasados quince años desde la desaparición del ausente, o desde que se tuvo noticia cierta de su existencia, u ochenta desde su nacimiento, el juez, a instancia de parte interesada, podrá dar la posesión definitiva de los bienes del ausente a los herederos instituidos, si hubiese testamento, y no habiéndolo a los herederos presuntivos el día del presunto fallecimiento del ausente, a los legatarios y a todos los que tengan derechos subordinados a la condición de su muerte.</w:t>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t>123.* Con la posesión definitiva queda concluida y podrá liquidarse la sociedad conyugal.</w:t>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t>124.* Si el ausente apareciese después de dada la posesión definitiva de sus bienes, le serán entregados en el estado en que se encuentren, o los que con el valor de ellos se hubiesen comprado; pero no podrá exigir el valor de los consumidos, ni las rentas o intereses percibidos por los que hubiesen tenido la posesión definitiva.</w:t>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t>125.* Si el ausente hubiese dejado hijos legítimos, cuya existencia se ignoraba, podrán éstos pedir, y deberá entregárseles, los bienes del ausente, como en el caso de la aparición de éste. Lo mismo se hará si se presentasen herederos instituidos en un testamento del que no se tenía conocimiento, y los herederos probasen la efectiva muerte del testador.</w:t>
      </w:r>
    </w:p>
    <w:p>
      <w:pPr>
        <w:pStyle w:val="Normal"/>
        <w:pBdr>
          <w:bottom w:val="single" w:sz="6" w:space="1" w:color="000000"/>
        </w:pBdr>
        <w:jc w:val="both"/>
        <w:rPr>
          <w:color w:val="000000"/>
          <w:lang w:val="es-ES_tradnl"/>
        </w:rPr>
      </w:pPr>
      <w:r>
        <w:rPr>
          <w:color w:val="000000"/>
          <w:lang w:val="es-ES_tradnl"/>
        </w:rPr>
      </w:r>
    </w:p>
    <w:p>
      <w:pPr>
        <w:pStyle w:val="Normal"/>
        <w:jc w:val="both"/>
        <w:rPr>
          <w:b/>
          <w:b/>
          <w:color w:val="000000"/>
          <w:lang w:val="es-ES_tradnl"/>
        </w:rPr>
      </w:pPr>
      <w:r>
        <w:rPr>
          <w:b/>
          <w:color w:val="000000"/>
          <w:lang w:val="es-ES_tradnl"/>
        </w:rPr>
      </w:r>
    </w:p>
    <w:p>
      <w:pPr>
        <w:pStyle w:val="Normal"/>
        <w:jc w:val="both"/>
        <w:rPr>
          <w:b/>
          <w:b/>
          <w:color w:val="000000"/>
          <w:lang w:val="es-ES_tradnl"/>
        </w:rPr>
      </w:pPr>
      <w:r>
        <w:rPr>
          <w:b/>
          <w:color w:val="000000"/>
          <w:lang w:val="es-ES_tradnl"/>
        </w:rPr>
      </w:r>
    </w:p>
    <w:p>
      <w:pPr>
        <w:pStyle w:val="Normal"/>
        <w:jc w:val="both"/>
        <w:rPr>
          <w:b/>
          <w:b/>
          <w:color w:val="000000"/>
          <w:lang w:val="es-ES_tradnl"/>
        </w:rPr>
      </w:pPr>
      <w:r>
        <w:rPr>
          <w:b/>
          <w:color w:val="000000"/>
          <w:lang w:val="es-ES_tradnl"/>
        </w:rPr>
        <w:t>DESAPARICION FORZADA DE PERSONAS LEY 24.321 (1994)</w:t>
      </w:r>
    </w:p>
    <w:p>
      <w:pPr>
        <w:pStyle w:val="Normal"/>
        <w:jc w:val="both"/>
        <w:rPr>
          <w:b/>
          <w:b/>
          <w:color w:val="000000"/>
          <w:lang w:val="es-ES_tradnl"/>
        </w:rPr>
      </w:pPr>
      <w:r>
        <w:rPr>
          <w:b/>
          <w:color w:val="000000"/>
          <w:lang w:val="es-ES_tradnl"/>
        </w:rPr>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t>Artículo 1º - Podrá declararse la ausencia por desaparición forzada de toda aquella persona que hasta el 10 de diciembre de 1983 hubiera desaparecido involuntariamente del lugar de su domicilio o residencia, sin que se tenga noticia de su paradero.</w:t>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t>Artículo 2º - A los efectos de esta ley se entiende por desaparición forzada de personas, cuando se hubiere privado a alguien de su libertad personal y el hecho fuese seguido por la desaparición de la víctima, o si ésta hubiera sido alojada en lugares clandestinos de detención o privada, bajo cualquier otra forma, del derecho a la jurisdicción. La misma deberá ser justificada mediante denuncia ya presentada ante autoridad judicial competente, la ex Comisión Nacional sobre la Desaparición de Personas (decreto 158/83), o la Subsecretaría de Derechos Humanos y Sociales del Ministerio del Interior o la ex Dirección Nacional de Derechos Humanos.</w:t>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t>Artículo 3º - Podrán solicitar la declaración de ausencia por desaparición forzada, todos aquellos que tuvieren algún interés legítimo subordinado a la persona del ausente. En el caso del cónyuge, ascendientes, descendientes y parientes hasta el 4º grado, dicho interés se presume. El trámite judicial, en jurisdicción nacional, será eximido de tasa de justicia.</w:t>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t>Artículo 4º - Será competente para entender en la causa, el juez en lo civil del domicilio del solicitante o en su defecto el de la residencia del desaparecido. El procedimiento, en jurisdicción nacional será por trámite sumario.</w:t>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t>Artículo 5º - Recibida la solicitud de ausencia por desaparición forzada o involuntaria, el juez requerirá al organismo oficial ante el cual se formuló la denuncia de la desaparición, o en su defecto, el juez donde se presentó el habeas corpus, información sobre la veracidad formal del acto y ordenará la publicación de edictos por tres días sucesivos en un periódico de la localidad respectiva o en el Boletín Oficial citando al desaparecido. En caso de urgencia, el juez podrá designar un administrador provisorio o adoptar las medidas que las circunstancias aconsejen. La publicación en el Boletín Oficial será gratuita.</w:t>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t>Artículo 6º - Transcurridos sesenta días corridos desde la última publicación de edictos y previa vista al degenero de ausentes, quien sólo verificará el cumplimiento de lo normado precedentemente, se procederá a declarar la ausencia por desaparición forzada, fijándose como fecha presuntiva de la misma el día que constaba en la denuncia originaria ante el organismo oficial competente o en su caso el de la última noticia fehaciente -si la hubiere- sobre el desaparecido.</w:t>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t>Artículo 7º - Los efectos civiles de la declaración de ausencia por desaparición forzada serán análogos a los prescriptos por la Ley 14.394 para la ausencia con presunción de fallecimiento.</w:t>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t>Artículo 8º - En caso de reaparición con vida del ausente, éste podrá reclamar la entrega de bienes que existiesen y en el estado que se hallasen, los adquiridos con el valor de los que faltaren, el precio que se adeudase de los que se hubieren enajenado y los frutos que no se hubieren consumido. La reaparición no causará por sí la nulidad del nuevo matrimonio ni de ningún otro acto jurídico que se hubiese celebrado conforme a derecho. Artículo 9º - El ejercicio de los derechos a los que se refiere esta ley, no impide el de las acciones previstas por otras normas.</w:t>
      </w:r>
    </w:p>
    <w:p>
      <w:pPr>
        <w:pStyle w:val="Normal"/>
        <w:jc w:val="both"/>
        <w:rPr>
          <w:color w:val="000000"/>
          <w:lang w:val="es-ES_tradnl"/>
        </w:rPr>
      </w:pPr>
      <w:r>
        <w:rPr>
          <w:color w:val="000000"/>
          <w:lang w:val="es-ES_tradnl"/>
        </w:rPr>
      </w:r>
    </w:p>
    <w:p>
      <w:pPr>
        <w:pStyle w:val="Normal"/>
        <w:jc w:val="both"/>
        <w:rPr>
          <w:lang w:val="es-ES_tradnl"/>
        </w:rPr>
      </w:pPr>
      <w:r>
        <w:rPr>
          <w:color w:val="000000"/>
          <w:lang w:val="es-ES_tradnl"/>
        </w:rPr>
        <w:t>Artículo 10º - En los casos ya declarados de ausencia con presunción de fallecimiento con sentencia ya inscripta en el Registro Nacional de las Personas o firme y pendiente de inscripción podrán ser pedido de parte reconvertidos en "ausencia por desaparición forzada" probándose solamente los extremos del artículo 2º de esta ley ante el mismo juez que declaró la ausencia con presunción de fallecimiento. Verificada la desaparición forzada, el juez ordenará sin más trámite el oficio modificatorio de la sentencia, declarando sustituida la declaración de ausencia con presunción de fallecimiento por la ausencia por desaparición forzada.</w:t>
      </w:r>
    </w:p>
    <w:p>
      <w:pPr>
        <w:pStyle w:val="Normal"/>
        <w:jc w:val="both"/>
        <w:rPr>
          <w:lang w:val="es-ES_tradnl"/>
        </w:rPr>
      </w:pPr>
      <w:r>
        <w:rPr>
          <w:lang w:val="es-ES_tradnl"/>
        </w:rPr>
      </w:r>
    </w:p>
    <w:p>
      <w:pPr>
        <w:pStyle w:val="Normal"/>
        <w:pBdr>
          <w:bottom w:val="single" w:sz="6" w:space="1" w:color="000000"/>
        </w:pBdr>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color w:val="000000"/>
          <w:lang w:val="es-ES_tradnl"/>
        </w:rPr>
        <w:t>DESAPARICION FORZADA DE PERSONAS LEY 24.411</w:t>
      </w:r>
    </w:p>
    <w:p>
      <w:pPr>
        <w:pStyle w:val="Normal"/>
        <w:jc w:val="both"/>
        <w:rPr>
          <w:lang w:val="es-ES_tradnl"/>
        </w:rPr>
      </w:pPr>
      <w:r>
        <w:rPr>
          <w:lang w:val="es-ES_tradnl"/>
        </w:rPr>
      </w:r>
    </w:p>
    <w:p>
      <w:pPr>
        <w:pStyle w:val="Normal"/>
        <w:jc w:val="both"/>
        <w:rPr>
          <w:color w:val="000000"/>
          <w:lang w:val="es-ES_tradnl"/>
        </w:rPr>
      </w:pPr>
      <w:r>
        <w:rPr>
          <w:color w:val="000000"/>
          <w:lang w:val="es-ES_tradnl"/>
        </w:rPr>
        <w:t>Artículo 1º - Las personas que al momento de la promulgación de la presente ley se encuentren en situación de desaparición forzada, tendrán derecho a percibir, por medio de sus causahabientes, un beneficio extraordinario equivalente a la remuneración mensual de los agentes Nivel A del escalafón para el personal civil de la administración pública nacional aprobado por el decreto 993/91, por el coeficiente 100.</w:t>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t>A los efectos de esta ley, se entiende por desaparición forzada de personas, cuando se hubiera privado a alguien de su libertad personal y el hecho fuese seguido por la desaparición de la víctima, o si esta hubiera sido alojada en lugares clandestinos de detención o privada bajo cualquier otra forma del derecho a la jurisdicción.</w:t>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t>Artículo 2º - Tendrán derecho a percibir igual beneficio que el establecido en el artículo 1º los causahabientes de toda persona que hubiese fallecido como consecuencia del accionar de las fuerzas armadas, de seguridad, o de cualquier grupo paramilitar con anterioridad al 10-12-83.</w:t>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t>Artículo 3º - Para la acreditación de las situaciones enunciadas recedentemente, y a los efectos exclusivos de esta ley, se procederá de la siguiente manera:</w:t>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t xml:space="preserve">      </w:t>
      </w:r>
      <w:r>
        <w:rPr>
          <w:color w:val="000000"/>
          <w:lang w:val="es-ES_tradnl"/>
        </w:rPr>
        <w:t>1.- En el artículo 1º, la desaparición forzada se probará por cualquiera de los siguientes medios:</w:t>
      </w:r>
    </w:p>
    <w:p>
      <w:pPr>
        <w:pStyle w:val="Normal"/>
        <w:jc w:val="both"/>
        <w:rPr>
          <w:color w:val="000000"/>
          <w:lang w:val="es-ES_tradnl"/>
        </w:rPr>
      </w:pPr>
      <w:r>
        <w:rPr>
          <w:color w:val="000000"/>
          <w:lang w:val="es-ES_tradnl"/>
        </w:rPr>
        <w:t xml:space="preserve">            </w:t>
      </w:r>
      <w:r>
        <w:rPr>
          <w:color w:val="000000"/>
          <w:lang w:val="es-ES_tradnl"/>
        </w:rPr>
        <w:t>a) La pertinente denuncia penal por privación ilegítima de la libertad y por la resolución del juez de que prima facie, la desaparición es debida a esa causa. Al respecto el juez deberá comprobar la veracidad formal de la denuncia, y resolver al solo efecto de esta ley y en forma sumarísima;</w:t>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t xml:space="preserve">            </w:t>
      </w:r>
      <w:r>
        <w:rPr>
          <w:color w:val="000000"/>
          <w:lang w:val="es-ES_tradnl"/>
        </w:rPr>
        <w:t>b) Indistintamente, por la denuncia realizada ante la Comisión Nacional sobre la Desaparición de Personas creada por decreto 187/83, o ante la Subsecretaría de Derechos Humanos del Ministerio del Interior.</w:t>
      </w:r>
    </w:p>
    <w:p>
      <w:pPr>
        <w:pStyle w:val="Normal"/>
        <w:jc w:val="both"/>
        <w:rPr>
          <w:color w:val="000000"/>
          <w:lang w:val="es-ES_tradnl"/>
        </w:rPr>
      </w:pPr>
      <w:r>
        <w:rPr>
          <w:color w:val="000000"/>
          <w:lang w:val="es-ES_tradnl"/>
        </w:rPr>
        <w:t xml:space="preserve">       </w:t>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t xml:space="preserve">      </w:t>
      </w:r>
      <w:r>
        <w:rPr>
          <w:color w:val="000000"/>
          <w:lang w:val="es-ES_tradnl"/>
        </w:rPr>
        <w:t>2.- En el artículo 2º, por cualquiera de los medios enunciados en el inciso anterior, además del fallecimiento que se acreditará con la partida de defunción pertinente.</w:t>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t>Artículo 4º - Los efectos y beneficios de esta ley se aplicarán también a las uniones matrimoniales de hecho que tuviesen una antigüedad de por lo menos dos años anteriores a la desaparición o fallecimiento, según el caso, y cuando esto se probara fehacientemente.</w:t>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t>Artículo 5º - En caso de aparición de las personas mencionadas en el artículo 1º, se deberá comunicar esta circunstancia al juez competente, pero no habrá obligación de reintegrar el beneficio si ya hubiera sido obtenido.</w:t>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t>Artículo 6º - La solicitud del beneficio se hará ante el Ministerio del Interior, quien comprobará en firma sumarísima el cumplimiento de los recaudos exigidos para su obtención.</w:t>
      </w:r>
    </w:p>
    <w:p>
      <w:pPr>
        <w:pStyle w:val="Normal"/>
        <w:jc w:val="both"/>
        <w:rPr>
          <w:color w:val="000000"/>
          <w:lang w:val="es-ES_tradnl"/>
        </w:rPr>
      </w:pPr>
      <w:r>
        <w:rPr>
          <w:color w:val="000000"/>
          <w:lang w:val="es-ES_tradnl"/>
        </w:rPr>
        <w:t>La resolución que deniegue en forma total o parcial el beneficio, será recurrible dentro de los diez (10) días de notificada ante la Cámara Nacional en lo Contencioso Administrativo Federal. El recurso se presentará fundado, y el Ministerio del Interior lo elevará a la Cámara con su opinión dentro del quinto (5º) día. La Cámara decidirá sin más trámite dentro del plazo de veinte (20) días de recibidas las actuaciones.</w:t>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t>Artículo 7º - La solicitud del beneficio deberá efectuarse, bajo apercibimiento de caducidad, dentro de los ciento ochenta (180) días de la fecha de entrada en vigencia de la presente.</w:t>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t>Artículo 8º - El Ministerio del Interior será la autoridad de aplicación de la presente ley y tendrá a su cargo el pago del beneficio que ella establece, mediante depósito en bancos oficiales dentro de la jurisdicción que corresponda al domicilio del/los beneficiarios, a su orden.</w:t>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t>El importe del beneficio previsto en la presente ley podrá hacerse efectivo de conformidad a los términos de la Ley 23.982.</w:t>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t>Vencido el plazo establecido para ser efectivo el pago del beneficio sin que este se hubiera complementado, el/los beneficiarios podrán exigirlo judicialmente , sin necesidad de intimación , trámite o reclamo previo, aplicándose para, ello las normas que reglan la ejecución de sentencia.</w:t>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t>Artículo 9º - El beneficio obtenido por la presente ley es incompatible con cualquier acción judicial por daños u perjuicios derivados de las causales de los artículos 1º y 2º planteada por los beneficiarios.</w:t>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t>Artículo 10º - Los gastos que demande el cumplimiento de la presente ley se atenderán con cargo a "Rentas generales".</w:t>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t>Artículo 11º - Comuníquese al Poder Ejecutivo Naciona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4:55:00Z</dcterms:created>
  <dc:creator>Office 2004 Test Drive User</dc:creator>
  <dc:description/>
  <cp:keywords/>
  <dc:language>en-US</dc:language>
  <cp:lastModifiedBy>Office 2004 Test Drive User</cp:lastModifiedBy>
  <dcterms:modified xsi:type="dcterms:W3CDTF">2008-01-07T15:41:00Z</dcterms:modified>
  <cp:revision>10</cp:revision>
  <dc:subject/>
  <dc:title>DESAPARICIÓN FORZADA  - LEGISLACIÓN – ARGENTINA</dc:title>
</cp:coreProperties>
</file>