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eastAsia="Bitstream Vera Sans" w:cs="Lucidasans"/>
          <w:b/>
          <w:bCs/>
          <w:kern w:val="2"/>
          <w:rtl w:val="true"/>
          <w:lang w:eastAsia="zxx" w:bidi="zxx"/>
        </w:rPr>
        <w:drawing>
          <wp:inline distT="0" distB="0" distL="0" distR="0">
            <wp:extent cx="3709035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نداء الربا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نحن عائلات المفقو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قادمون من كل من الجزائر وبوسنا هرزيق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ينيا و قبرص واسبانيا والعراق ولبنان وليبيا والمغرب وصربيا وسوريا وتركيا، ومنظمات الدفاع عن حقوق الإنسان من قارات مختلفة، المجتمعون بالرباط أيام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وان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00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بمناسبة اللقاء الأورومتوسطي الثاني حول الاختفاءات القس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نعبر عن ابتهاجنا بانشاء وتطوير الفدرالية الأورومتوسطية ضد الإختفاءات القس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، حي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تناولنا طيلة الأيام الثلاثة ظاهرة الإختف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ء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ت القسرية في بلدان كل م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سج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رة أخرى الآثا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دمرة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ذه الممارسة على المجتمع المدني في بلداننا وعلى كرامة الأشخا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ونح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قبل بأمل كبير إقرار الجلسة العامة للأمم المتحدة للمعاهدة الدولية لحماية كل الأشخاص من الإختف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قس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، في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00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حيث تقر هذه المعاهدة بالخطورة الشديدة لممارسة الإختفاءات القسرية بما هي انتهاك متعدد على حقوق الإنسان، بل يمكن، في بعض الضروف، اعتبارها بمثابة جريمة ضد الإنس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كما تعترف المعاهدة أن الحق في عدم التعرض لاختفاء قسري هو حق مطلق لكل شخص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غير قابل للخرق حتى في الضروف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غير عا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، مثل الحرب أو الحالات الإستثنائ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كما ستشكل هذه المعاهدة، بالنسبة للد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أداة جي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بحيث تمكنها من الوقاية ومن معاقبة هذه الجريمة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تسهل التعاون الدولي في المج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قضائي و الإنس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كم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تعترف المعاهدة بمعاناة كل الضحايا، وبحقهم في العدالة والحقيقة وجبر الض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لقد أنش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عاهد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هيئ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لمناهض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إختفاءات القسرية مما من شأنه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ح للضحايا فرصة فعلية ل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ظ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كم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تتسلح الدول، من خلال المصادقة 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، بأداة فعالة ورادعة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ج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قاومة الإختفاءات القسر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بحيث تكون رس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واضحة في رفض هذه الممارسة اللاإنساني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فلات مرتكبيها من العق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كما نطالب كل الدول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توقيع – للدول التي لم توقع على المعاهدة إلى اليوم – و المصادقة على المعاهدة في أسرع وق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إمتناع، خلال المصادقة، عن القيام بتحفظات قد تتعارض مع موضوع وهدف المعاه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إعتراف بأهلية هيئة مناهضة الإختفاءات القسرية  لقبول الشكاوى والنظر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إقرار تشريعات وطنية ، في أقرب وقت، لتفعيل المعاه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28:00Z</dcterms:created>
  <dc:creator>CFDA</dc:creator>
  <dc:description/>
  <cp:keywords/>
  <dc:language>en-US</dc:language>
  <cp:lastModifiedBy>Nassera</cp:lastModifiedBy>
  <cp:lastPrinted>2008-06-19T16:20:00Z</cp:lastPrinted>
  <dcterms:modified xsi:type="dcterms:W3CDTF">2008-06-20T14:08:00Z</dcterms:modified>
  <cp:revision>4</cp:revision>
  <dc:subject/>
  <dc:title>نداء الرباط</dc:title>
</cp:coreProperties>
</file>